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ANNEXES — ATELIER COURBEVOIE</w:t>
      </w:r>
    </w:p>
    <w:p>
      <w:pPr>
        <w:pStyle w:val="Normal"/>
        <w:jc w:val="center"/>
        <w:rPr>
          <w:b/>
          <w:b/>
          <w:sz w:val="32"/>
          <w:u w:val="single"/>
        </w:rPr>
      </w:pPr>
      <w:r>
        <w:rPr>
          <w:b/>
          <w:sz w:val="32"/>
          <w:u w:val="single"/>
        </w:rPr>
      </w:r>
    </w:p>
    <w:p>
      <w:pPr>
        <w:pStyle w:val="Normal"/>
        <w:jc w:val="both"/>
        <w:rPr>
          <w:b/>
          <w:b/>
          <w:u w:val="single"/>
        </w:rPr>
      </w:pPr>
      <w:r>
        <w:rPr>
          <w:b/>
          <w:u w:val="single"/>
        </w:rPr>
        <w:t xml:space="preserve">ANNEXE 1 ( Description astronomique de Morphéus) </w:t>
      </w:r>
    </w:p>
    <w:p>
      <w:pPr>
        <w:pStyle w:val="Normal"/>
        <w:jc w:val="both"/>
        <w:rPr/>
      </w:pPr>
      <w:r>
        <w:rPr/>
        <w:br/>
        <w:t>Couleurs: mauve (continents), argenté (mers), orangé (nuages).</w:t>
        <w:br/>
        <w:t>Taille: légèrement plus grosse que la Terre (~comme Neptune).</w:t>
        <w:br/>
        <w:t>Étoiles: 2 soleils (un jaune, un bleu).</w:t>
        <w:br/>
        <w:t>Anneaux: double (un marron et un doré).</w:t>
        <w:br/>
        <w:t>Satellites: 2 satellites (provoquant des éclipses régulières).</w:t>
        <w:br/>
        <w:t>Durée du jour et de la nuit: 12h de jour et 24h de nuit (ce qui explique que les rêves aient tant d’importance sur Morphéus et qu’il aient acquis une certaine efficacité. Le temps nocturne, plus important que le temps diurne, ne peut être envisagé comme un temps mort)</w:t>
        <w:br/>
        <w:t>Durée d'une année: entre 1 et 2 années terrestres.</w:t>
      </w:r>
    </w:p>
    <w:p>
      <w:pPr>
        <w:pStyle w:val="Normal"/>
        <w:jc w:val="both"/>
        <w:rPr/>
      </w:pPr>
      <w:r>
        <w:rPr/>
      </w:r>
    </w:p>
    <w:p>
      <w:pPr>
        <w:pStyle w:val="Normal"/>
        <w:jc w:val="both"/>
        <w:rPr/>
      </w:pPr>
      <w:r>
        <w:rPr>
          <w:b/>
          <w:u w:val="single"/>
        </w:rPr>
        <w:t>ANNEXE 1 A (LE REVE)</w:t>
        <w:br/>
      </w:r>
      <w:r>
        <w:rPr/>
        <w:br/>
        <w:t xml:space="preserve">En arrivant sur Morphéus, A découvrait des nuages oranges et des océans argentés. Une petite fille perchée sur un arbre avait l’air ennuyé. Elle n’était pas plus grande que lui, elle semblait même plus jeune. A se présentait à elle. La petite fille qui s’appelait Zerlinus lui demandait de l’aider à descendre de l’arbre. Elle lui expliquait que c’était un « bobul » qui l’avait perché ici pendant qu’elle faisait la sieste.                    </w:t>
        <w:br/>
        <w:t xml:space="preserve">— Qui sont les « bobulus » ? demandait A.                </w:t>
        <w:br/>
        <w:t xml:space="preserve">— Ce sont des créatures farceuses. Elles m’ont choisie pour cible du jour !  </w:t>
        <w:br/>
        <w:t xml:space="preserve">— Comment sont-ils ?                                          </w:t>
        <w:br/>
        <w:t xml:space="preserve">— Les bobulus sont très étranges, ils sont… comment t’expliquer, comme… Puis Zerlinus se taisait.                            </w:t>
        <w:br/>
        <w:t xml:space="preserve">Elle regardait A terrifiée. Il se retournait et voyait derrière lui une sorte de yéti bleu qui faisait des bulles avec le nez. A ne trouvait pour mot qu’un simple « Bonjour ». L’étrange créature lui répondait d’un air nigaud « bob-bobulus ». C’était donc eux !                                                            </w:t>
        <w:br/>
        <w:t xml:space="preserve">Zerlinus partait en courant et disparaissait dans les hautes herbes.                </w:t>
        <w:br/>
        <w:t xml:space="preserve">Le bobulus s’approchait de A. Il lui présentait un morceau de bambou. Il lui montrait comment s’en servir.                                  </w:t>
        <w:br/>
        <w:t>Il portait l’objet à son nez et le reniflait avec patience. Puis, au bout d’un moment, de son nez sortirent des bulles… Dans l’une d’elle se trouvaient un homme et une femme minuscules.</w:t>
      </w:r>
    </w:p>
    <w:p>
      <w:pPr>
        <w:pStyle w:val="Normal"/>
        <w:jc w:val="both"/>
        <w:rPr/>
      </w:pPr>
      <w:r>
        <w:rPr/>
        <w:t xml:space="preserve">— </w:t>
      </w:r>
      <w:r>
        <w:rPr/>
        <w:t>Papa, Maman, enfin ! s’exclamait A.</w:t>
        <w:br/>
        <w:t xml:space="preserve">— Mais, qui es-tu ?                          </w:t>
        <w:br/>
        <w:t xml:space="preserve">— Votre fils, A !                                                                  </w:t>
        <w:br/>
        <w:t xml:space="preserve"> </w:t>
        <w:br/>
        <w:t xml:space="preserve">La femme le regardait avec insistance, puis elle s’avançait, crevait la bulle de ses doigts et touchait les lèvres de A de ses doigts aussi fins que des pattes de fourmi. </w:t>
      </w:r>
    </w:p>
    <w:p>
      <w:pPr>
        <w:pStyle w:val="Normal"/>
        <w:numPr>
          <w:ilvl w:val="0"/>
          <w:numId w:val="1"/>
        </w:numPr>
        <w:jc w:val="both"/>
        <w:rPr/>
      </w:pPr>
      <w:r>
        <w:rPr/>
        <w:t>Tu nous es revenu !</w:t>
      </w:r>
    </w:p>
    <w:p>
      <w:pPr>
        <w:pStyle w:val="Normal"/>
        <w:jc w:val="both"/>
        <w:rPr/>
      </w:pPr>
      <w:r>
        <w:rPr/>
        <w:t>Au moment où ses parents s’apprêtent à le serrer dans ses bras, leur corps s’évanouit.</w:t>
        <w:br/>
      </w:r>
    </w:p>
    <w:p>
      <w:pPr>
        <w:pStyle w:val="Normal"/>
        <w:jc w:val="both"/>
        <w:rPr/>
      </w:pPr>
      <w:r>
        <w:rPr/>
      </w:r>
    </w:p>
    <w:p>
      <w:pPr>
        <w:pStyle w:val="Normal"/>
        <w:jc w:val="both"/>
        <w:rPr>
          <w:b/>
          <w:b/>
          <w:u w:val="single"/>
        </w:rPr>
      </w:pPr>
      <w:r>
        <w:rPr>
          <w:b/>
          <w:u w:val="single"/>
        </w:rPr>
        <w:t>ANNEXE 1 B</w:t>
      </w:r>
    </w:p>
    <w:p>
      <w:pPr>
        <w:pStyle w:val="Normal"/>
        <w:jc w:val="both"/>
        <w:rPr>
          <w:b/>
          <w:b/>
          <w:u w:val="single"/>
        </w:rPr>
      </w:pPr>
      <w:r>
        <w:rPr>
          <w:b/>
          <w:u w:val="single"/>
        </w:rPr>
      </w:r>
    </w:p>
    <w:p>
      <w:pPr>
        <w:pStyle w:val="Normal"/>
        <w:jc w:val="both"/>
        <w:rPr/>
      </w:pPr>
      <w:r>
        <w:rPr/>
        <w:t>Depuis quelque temps, des enfants m’apparaissent dans mes rêves, ils me semblent familiers, ils arrivent que nous nous croisions dans notre songe mais jamais nous ne pouvons nous parler. Il y a cependant dans leur regard la volonté de nous connaître, de nous retrouver. Mes recherches sur internet m’ont permis de trouver un blog sur Morphéus où d’autres enfants déposent leur témoignage ou recherchent un enfant rencontré durant leur sommeil.</w:t>
        <w:br/>
        <w:t>Je décide de déposer un message à tous les enfants que j’ai croisé pendant mon sommeil.</w:t>
      </w:r>
    </w:p>
    <w:p>
      <w:pPr>
        <w:pStyle w:val="Normal"/>
        <w:jc w:val="both"/>
        <w:rPr/>
      </w:pPr>
      <w:r>
        <w:rPr/>
      </w:r>
    </w:p>
    <w:p>
      <w:pPr>
        <w:pStyle w:val="Normal"/>
        <w:jc w:val="both"/>
        <w:rPr>
          <w:b/>
          <w:b/>
          <w:u w:val="single"/>
        </w:rPr>
      </w:pPr>
      <w:r>
        <w:rPr>
          <w:b/>
          <w:u w:val="single"/>
        </w:rPr>
        <w:t xml:space="preserve">ANNEXE 2 ( Kahina et Philibert) </w:t>
      </w:r>
    </w:p>
    <w:p>
      <w:pPr>
        <w:pStyle w:val="Normal"/>
        <w:jc w:val="both"/>
        <w:rPr>
          <w:b/>
          <w:b/>
          <w:u w:val="single"/>
        </w:rPr>
      </w:pPr>
      <w:r>
        <w:rPr>
          <w:b/>
          <w:u w:val="single"/>
        </w:rPr>
      </w:r>
    </w:p>
    <w:p>
      <w:pPr>
        <w:pStyle w:val="Normal"/>
        <w:jc w:val="both"/>
        <w:rPr/>
      </w:pPr>
      <w:r>
        <w:rPr>
          <w:b/>
          <w:u w:val="single"/>
        </w:rPr>
        <w:t>Kahina en Algérie</w:t>
        <w:br/>
        <w:br/>
      </w:r>
      <w:r>
        <w:rPr/>
        <w:t>La première enfant qui m’est apparue, je crois qu'elle s'appelle Kahina. C'est une très belle fille, maigre, brune aux yeux couleur cacahouète. Je la vois avec une grosse cicatrice sur l'avant-bras. Elle est grande et porte un  voile qui lui couvre les cheveux. Elle m’apparaît souvent devant sa maison  en compagnie d’animaux.</w:t>
        <w:br/>
        <w:br/>
        <w:t>Une semaine est passée et elle me répond enfin :</w:t>
        <w:br/>
        <w:br/>
        <w:t>Cher frère, tu m’es également apparu dans mes rêves, je sais que tu fais des recherches sur nous pour trouver un point commun à nos origines, voila ce que je peux te dire de moi. Je ne pourrai sans doute pas avoir de nouveau accès à internet avant longtemps, rejoignons nous en rêve par la suite et trouvons un moyen de communiquer.</w:t>
      </w:r>
    </w:p>
    <w:p>
      <w:pPr>
        <w:pStyle w:val="Normal"/>
        <w:jc w:val="both"/>
        <w:rPr/>
      </w:pPr>
      <w:r>
        <w:rPr/>
        <w:br/>
        <w:t>Je suis trouillarde et peureuse mais au fond de moi je suis courageuse quand les évènements le réclament. On dit de moi que je peux être parfois têtue. Quand on me contredit je suis en colère et parfois grincheuse Je suis cependant polie et respectueuse. A l’école mes amis m’appellent le renard car je suis très futée.  J'ai peur de mes parents  mais ça ne m'empêche pas de les aimer. Je suis gourmande et j’aime tellement les makrouds et des zlabyas , ce sont mes deux pâtisseries préférées .J'adore les animaux de ma ferme et j’emmène souvent les chèvres et les vaches aux pâturages.</w:t>
        <w:br/>
        <w:br/>
        <w:t>J'habite en Algérie, ma ville est Constantine du coté des montagnes .Mon habitation s'appelle un gourbi. Elle est construite en tourbe, la toiture est faite en chaume de montagne. Il n'y a  qu'une  seule pièce dans ma maison .Le sol est en terre battue.  J'habite dans un petit douar. Je vis dans la même pièce que mes trois grands frères et depuis quelques temps également avec  ma petite soeur de un mois ainsi que mes grands-parents et mes parents. Ma maman fait très bien mon plat préféré, le couscous.</w:t>
      </w:r>
      <w:r>
        <w:rPr>
          <w:b/>
          <w:u w:val="single"/>
        </w:rPr>
        <w:br/>
        <w:br/>
        <w:br/>
        <w:t>Philibert au Burundi</w:t>
      </w:r>
    </w:p>
    <w:p>
      <w:pPr>
        <w:pStyle w:val="Normal"/>
        <w:jc w:val="both"/>
        <w:rPr/>
      </w:pPr>
      <w:r>
        <w:rPr>
          <w:b/>
          <w:u w:val="single"/>
        </w:rPr>
        <w:br/>
      </w:r>
      <w:r>
        <w:rPr/>
        <w:t>Une nuit, j’ai rencontré un autre enfant qui me faisait signe de le suivre, je savais que je devais le retrouver.</w:t>
        <w:br/>
        <w:t>Il était mince et grand. Il avait le visage rond comme une bille et sa mine semblait fatiguée. Sa peau était mate et ses yeux verts avec un regard joyeux. Ses cheveux semblaient abîmés. Je le cherchais donc sur la blogosphère de Morphéus et pus lui laisser un message, il me répondit.</w:t>
        <w:br/>
        <w:t>Je m’appelle Philibert. Je vis depuis tout petit au Burundi. Je vis dans un Rugo c'est un ensemble de cases pour une même famille. Pour aller à l'école je parcours 12 km à pieds nus pour l'allée et le retour. Je n’ai qu'un stylo pour une année. Nous mangeons dans la même assiette. Nous sommes assis par terre et nous mangeons à la main. Au Burundi les vaches sont des animaux sacrés. Mon loisir est d’aller marauder des ananas en rentrant de l'école. Dans ma famille j'ai 3 frères et 4 sœurs.  Je peux t’envoyer ce mail grâce à la mission locale qui a un accès internet.</w:t>
        <w:br/>
        <w:t>Je suis honnête. Certains disent que je suis malin comme un singe, d'autres disent que je suis doux comme un agneau mais quand il s’agit d’agir je peux être vif comme l'éclair quoique d’un naturel paresseux. J’ai un défaut, je joue, je suis mauvais joueur et ne supporte pas de perdre.</w:t>
      </w:r>
    </w:p>
    <w:p>
      <w:pPr>
        <w:pStyle w:val="Normal"/>
        <w:jc w:val="both"/>
        <w:rPr>
          <w:u w:val="single"/>
        </w:rPr>
      </w:pPr>
      <w:r>
        <w:rPr>
          <w:u w:val="single"/>
        </w:rPr>
      </w:r>
    </w:p>
    <w:p>
      <w:pPr>
        <w:pStyle w:val="Normal"/>
        <w:jc w:val="both"/>
        <w:rPr>
          <w:b/>
          <w:b/>
          <w:u w:val="single"/>
        </w:rPr>
      </w:pPr>
      <w:r>
        <w:rPr>
          <w:b/>
          <w:u w:val="single"/>
        </w:rPr>
        <w:t xml:space="preserve">ANNEXE 3 ( Nishadi, Olave et Nour) </w:t>
      </w:r>
    </w:p>
    <w:p>
      <w:pPr>
        <w:pStyle w:val="Normal"/>
        <w:jc w:val="both"/>
        <w:rPr>
          <w:b/>
          <w:b/>
          <w:u w:val="single"/>
        </w:rPr>
      </w:pPr>
      <w:r>
        <w:rPr>
          <w:b/>
          <w:u w:val="single"/>
        </w:rPr>
      </w:r>
    </w:p>
    <w:p>
      <w:pPr>
        <w:pStyle w:val="Normal"/>
        <w:jc w:val="both"/>
        <w:rPr/>
      </w:pPr>
      <w:r>
        <w:rPr>
          <w:b/>
          <w:u w:val="single"/>
        </w:rPr>
        <w:br/>
        <w:t>Nishadi au Sri Lanka</w:t>
        <w:br/>
        <w:br/>
      </w:r>
      <w:r>
        <w:rPr/>
        <w:t>Dans mon rêve, je vois une fille d’une dizaine d’années. Elle  a une peau mate et cuivrée, un regard vif, les joues brunes et une bouche gourmande qui découvre un sourire éclatant. Elle porte un sari bien tissé et un bonnet brodée sur la tête. Ses cheveux sont couleur ébène, longs et lisses très bien coiffés.</w:t>
        <w:br/>
        <w:t>Je l’ai trouvé sur la Morphéus-sphère :</w:t>
      </w:r>
      <w:r>
        <w:rPr>
          <w:b/>
          <w:u w:val="single"/>
        </w:rPr>
        <w:br/>
      </w:r>
      <w:r>
        <w:rPr/>
        <w:t>Je m'appelle Nishadi, j'ai été adoptée par une Sri lankaise  qui habite dans une petite chaumière à l'orée de la forêt, à Colombo. Je ne connais pas beaucoup de monde car je ne vais pas à école.</w:t>
        <w:br/>
        <w:t xml:space="preserve">La seule amie que j'ai s'appelle Shani. Je ne la vois pas souvent car la journée elle va à l'école. </w:t>
        <w:br/>
        <w:t>Nos repas sont constitués principalement de riz avec de la viande ou du poisson. Ma mère est plutôt petite, mais elle cuisine comme un vrai chef. J’ai l'habitude de faire la cuisine à ma mère quand elle est fatiguée (elle ramasse toute la journée des feuilles de thé dans la plantation). Mon père est de taille moyenne. [trouver un métier]</w:t>
      </w:r>
    </w:p>
    <w:p>
      <w:pPr>
        <w:pStyle w:val="Normal"/>
        <w:jc w:val="both"/>
        <w:rPr/>
      </w:pPr>
      <w:r>
        <w:rPr/>
        <w:t>Son travail consiste à trouver des plantes pour faire des huiles essentielles.</w:t>
        <w:br/>
        <w:t xml:space="preserve">J’aime beaucoup la musique, je suis plutôt agréable mais j’ai un grand défaut, je veux toujours avoir raison. On dit que je suis très intelligente mais comme je ne vais pas à l'école, je ne sais ni lire, ni écrire. C’est Shani qui rédige mes courriers et envoie les mails quand elle va à l’école. </w:t>
      </w:r>
      <w:r>
        <w:rPr>
          <w:b/>
          <w:u w:val="single"/>
        </w:rPr>
        <w:br/>
        <w:br/>
        <w:br/>
        <w:t>Olave au Brésil</w:t>
        <w:br/>
        <w:br/>
      </w:r>
      <w:r>
        <w:rPr/>
        <w:t>Il paraît petit dans mon songe. Il a les cheveux courts et très noirs, les yeux verts, un regard sournois, les joues plates et la mâchoire carrée. Il est vêtu d'un tee-shirt usé et d’un short. Il est plutôt maigre, ce qui montre qu’il doit peu manger.</w:t>
      </w:r>
      <w:r>
        <w:rPr>
          <w:b/>
          <w:u w:val="single"/>
        </w:rPr>
        <w:br/>
        <w:br/>
      </w:r>
      <w:r>
        <w:rPr/>
        <w:t>Je m'appelle Olave, et j'habite à Campos. L'après-midi je vais à l'école et de temps en temps je joue avec mes amis au foot. Toutes les fins de semaine, je vais à la mer. Mes parents ont six enfants le plus petit à 10 ans d'écart avec le plus grand.  [quel âge a Olave ?] J'ai une grande maison avec un potager. Dans mon potager, il y a du scuscu, nous avons un verger avec des arbres fruitiers: il y a un manguier, du saputi. Mon repas préféré est le feigàto avec du riz. Ce sont des haricots noirs. Quand il est Noël en France au Brésil c'est l'été, sur les sapins nous mettons du coton pour imiter la neige.</w:t>
        <w:br/>
        <w:t>J'ai une grande qualité : j’aime aller à l’école et travailler ; je suis le premier de la classe. Ma maîtresse dit de moi que je suis gentil et malin comme un renard. Mes parents disent que j'ai beaucoup d'humour et que je pourrai devenir humoriste. Quand on m’ennuie, je me mets en colère et j’ai du mal à perdre aux jeux.</w:t>
      </w:r>
      <w:r>
        <w:rPr>
          <w:b/>
          <w:u w:val="single"/>
        </w:rPr>
        <w:br/>
        <w:br/>
        <w:t>Nour du Liban</w:t>
        <w:br/>
        <w:br/>
      </w:r>
      <w:r>
        <w:rPr/>
        <w:t>Cette nuit, une fille est venue me rendre visite dans mes rêves.</w:t>
        <w:br/>
        <w:t xml:space="preserve">Elle était  brune  aux yeux marron, assez petite mais très belle. Elle  ne  souriait  pas              </w:t>
        <w:br/>
        <w:t xml:space="preserve">beaucoup. Ses  cheveux  tombaient jusqu’en bas du dos. Ses  sourcils étaient rasés et remplacés par un  tatouage . </w:t>
        <w:br/>
        <w:br/>
        <w:t>Bonjour! Je m'appelle Nour et je suis Libanaise, je viens de la ville de Jamour la partie chrétienne du pays. Je vis dans  les montagnes, j'aime beaucoup l'école et j'ai de très bonnes notes. Après  l'école je vais courir dans les montagnes,  je les connais comme ma poche.</w:t>
        <w:br/>
        <w:t xml:space="preserve">L'année  dernière, j'ai construis une cabane secrète. J'ai deux meilleures amies qui me tiennent compagnie  le long de mes courses en montagne. Notre maison est sur  une colline entourée de pins et d'oliviers. Mon école est dans une chapelle et les cours de sports se font dans le bois. J'ai dix ans!  </w:t>
        <w:br/>
        <w:t>On dit de moi que je suis affectueuse car quand je vois quelqu'un pleurer je vais le consoler mais je ne me laisse pas marcher sur les pieds et il ne vaut mieux pas m’embêter sinon je m’emporte facilement.</w:t>
      </w:r>
    </w:p>
    <w:p>
      <w:pPr>
        <w:pStyle w:val="Normal"/>
        <w:jc w:val="both"/>
        <w:rPr/>
      </w:pPr>
      <w:r>
        <w:rPr/>
      </w:r>
    </w:p>
    <w:p>
      <w:pPr>
        <w:pStyle w:val="Normal"/>
        <w:jc w:val="both"/>
        <w:rPr/>
      </w:pPr>
      <w:r>
        <w:rPr/>
      </w:r>
    </w:p>
    <w:p>
      <w:pPr>
        <w:pStyle w:val="Normal"/>
        <w:jc w:val="both"/>
        <w:rPr>
          <w:b/>
          <w:b/>
          <w:u w:val="single"/>
        </w:rPr>
      </w:pPr>
      <w:r>
        <w:rPr>
          <w:b/>
          <w:u w:val="single"/>
        </w:rPr>
        <w:t>ANNEXE 4 : Les articles sur Morphéus</w:t>
      </w:r>
    </w:p>
    <w:p>
      <w:pPr>
        <w:pStyle w:val="Normal"/>
        <w:jc w:val="both"/>
        <w:rPr>
          <w:b/>
          <w:b/>
          <w:u w:val="single"/>
        </w:rPr>
      </w:pPr>
      <w:r>
        <w:rPr>
          <w:b/>
          <w:u w:val="single"/>
        </w:rPr>
      </w:r>
    </w:p>
    <w:p>
      <w:pPr>
        <w:pStyle w:val="Normal"/>
        <w:jc w:val="both"/>
        <w:rPr/>
      </w:pPr>
      <w:r>
        <w:rPr>
          <w:b/>
        </w:rPr>
        <w:t>Article 1 :</w:t>
      </w:r>
      <w:r>
        <w:rPr/>
        <w:t xml:space="preserve"> La découverte de 12340XP5 Morphéus a été faite par l’astronome Kurt Tordjsen en novembre 2008. A ce jour, elle n’a pourtant fait l’objet d’aucune observation mais la renommée internationale de ce savant (spécialiste de Pluton et de Vénus) oblige à prêter quelque crédit à ses affirmations. Indécelable par le moindre télescope en raison de son éloignement de la Terre (elle en serait distante de 328 unités astronomiques), elle ne peut pas davantage faire l’objet de missions spatiales. Aucune sonde ne l’a jusqu’à ce jour enregistrée et les seuls éléments qu’en on connaît viennent de la description que Tordjsen en a faite et des nombreux dessins qu’il n’a cessé d’exécuter depuis la vision qu’il a eue. Rappelons que le 13 novembre 2008, l’astronome suédois était retrouvé errant dans les rues de Stockholm, en pyjama. Victime d’une crise de somnambulisme, il avait dessiné sur les façades d’une dizaine d’immeubles cette étrange planète. Interpellé par la police, il avait raconté l’avoir vue en rêve. Les médecins psychiatres avaient alors déclaré que le savant était en pleine possession de ses moyens et que son témoignage était troublant. </w:t>
      </w:r>
    </w:p>
    <w:p>
      <w:pPr>
        <w:pStyle w:val="Normal"/>
        <w:jc w:val="both"/>
        <w:rPr/>
      </w:pPr>
      <w:r>
        <w:rPr/>
      </w:r>
    </w:p>
    <w:p>
      <w:pPr>
        <w:pStyle w:val="Normal"/>
        <w:jc w:val="both"/>
        <w:rPr/>
      </w:pPr>
      <w:r>
        <w:rPr>
          <w:b/>
        </w:rPr>
        <w:t xml:space="preserve">Article 2 : </w:t>
      </w:r>
      <w:r>
        <w:rPr/>
        <w:t xml:space="preserve">Ils seraient plus de quatre cents enfants à travers le monde à affirmer être nés à Morphéus. Ce n’est qu’en mars dernier que l’Institut de Veille Extraterrestre a révélé l’affaire. « Il nous aura fallu trois ans, déclare Pierre Masset, pour que nous puissions avoir accès aux dépositions de ces enfants. Parce que ces enfants et adolescents viennent de tous pays, il a été très difficile de rassembler ces témoignages. Mais c’est aujourd’hui chose faite et c’est un premier pas vers l’élucidation de ce mystère. » Les premiers recoupements laissent penser qu’il ne peut s’agir d’une coïncidence et moins encore de l’affabulation de quelques enfants. Trop de détails concordent : ils décrivent tous la planète de la même façon. Certains ont même gardé des souvenirs très précis de leurs premières années sur Morphéus. </w:t>
      </w:r>
    </w:p>
    <w:p>
      <w:pPr>
        <w:pStyle w:val="Normal"/>
        <w:jc w:val="both"/>
        <w:rPr/>
      </w:pPr>
      <w:r>
        <w:rPr/>
      </w:r>
    </w:p>
    <w:p>
      <w:pPr>
        <w:pStyle w:val="Normal"/>
        <w:jc w:val="both"/>
        <w:rPr/>
      </w:pPr>
      <w:r>
        <w:rPr>
          <w:b/>
        </w:rPr>
        <w:t xml:space="preserve">Article 3 : </w:t>
      </w:r>
      <w:r>
        <w:rPr/>
        <w:t xml:space="preserve">Du nouveau dans l’affaire Morphéus! Les enfants qui se prétendent natifs de cette planète laissent entendre qu’il n’est absolument pas nécessaire d’emprunter un engin spatial pour visiter Morphéus. Il suffirait de glisser dans le sommeil pour y parvenir. Chacun semble avoir sa technique : certains font des exercices de concentration avant de s’endormir, d’autres de relaxation, d’autres encore regardent des images aux couleurs vives. Il en est même qui fixent le ciel dix minutes de la fenêtre de leur chambre. Enfin, quelques cas déclarent qu’en écoutant certains morceaux de musique sur leur ipod, leur planète d’origine leur apparaissait. </w:t>
      </w:r>
    </w:p>
    <w:p>
      <w:pPr>
        <w:pStyle w:val="Normal"/>
        <w:jc w:val="both"/>
        <w:rPr/>
      </w:pPr>
      <w:r>
        <w:rPr/>
      </w:r>
    </w:p>
    <w:p>
      <w:pPr>
        <w:pStyle w:val="Normal"/>
        <w:jc w:val="both"/>
        <w:rPr/>
      </w:pPr>
      <w:r>
        <w:rPr>
          <w:b/>
        </w:rPr>
        <w:t>Article 4 :</w:t>
      </w:r>
      <w:r>
        <w:rPr/>
        <w:t xml:space="preserve"> Pour bien comprendre ce que peut être Morphéus, il est  important de revenir à l'origine de ce nom : Morphée. Du grec μορφή (morph? : « forme »), Morphée est dans la mythologie une divinité des rêves prophétiques. Il est, selon certains le fils d'Hypnos (le Sommeil) et de Nyx (la Nuit). Il a pour vocation d'endormir les mortels.</w:t>
        <w:br/>
        <w:t>Il est représenté avec des ailes de papillon battant rapidement et silencieusement, qui lui permettent de voler. Pour se présenter aux mortels, il se transforme en êtres chers en prenant leur apparence (d'où son nom signifiant « forme »).</w:t>
      </w:r>
    </w:p>
    <w:p>
      <w:pPr>
        <w:pStyle w:val="Normal"/>
        <w:jc w:val="both"/>
        <w:rPr>
          <w:u w:val="single"/>
        </w:rPr>
      </w:pPr>
      <w:r>
        <w:rPr>
          <w:u w:val="single"/>
        </w:rPr>
      </w:r>
    </w:p>
    <w:p>
      <w:pPr>
        <w:pStyle w:val="Normal"/>
        <w:jc w:val="both"/>
        <w:rPr>
          <w:b/>
          <w:b/>
          <w:u w:val="single"/>
        </w:rPr>
      </w:pPr>
      <w:r>
        <w:rPr>
          <w:b/>
          <w:u w:val="single"/>
        </w:rPr>
        <w:t xml:space="preserve">ANNEXE 5 ( Athi, Mathilde et Tidiane) </w:t>
      </w:r>
    </w:p>
    <w:p>
      <w:pPr>
        <w:pStyle w:val="Normal"/>
        <w:jc w:val="both"/>
        <w:rPr>
          <w:b/>
          <w:b/>
          <w:u w:val="single"/>
        </w:rPr>
      </w:pPr>
      <w:r>
        <w:rPr>
          <w:b/>
          <w:u w:val="single"/>
        </w:rPr>
      </w:r>
    </w:p>
    <w:p>
      <w:pPr>
        <w:pStyle w:val="Normal"/>
        <w:jc w:val="both"/>
        <w:rPr>
          <w:u w:val="single"/>
        </w:rPr>
      </w:pPr>
      <w:r>
        <w:rPr>
          <w:b/>
          <w:u w:val="single"/>
        </w:rPr>
        <w:t>Athi d'Indonésie</w:t>
      </w:r>
      <w:r>
        <w:rPr/>
        <w:br/>
        <w:t>Voilà comme il m'est apparu dans mon rêve:</w:t>
        <w:br/>
        <w:t>C'est un garçon grand et beau. Il a un regard profond et brillant et ses yeux sont verts. Il a le nez retroussé et ses lèvres sont épaisses. Son sourire est éclatant et on découvre ses dents blanches comme la neige. Il a les cheveux bruns coupés courts et lisses. Sa peau est mate et cuivrée. Il paraît musclé et sa démarche semble gracieuse. Le garçon porte un sarong.</w:t>
        <w:br/>
        <w:t>J'ai pu retrouver sa photo sur le blog de Morphéus, le contacter et voilà ce qu'il m'a répondu:</w:t>
        <w:br/>
        <w:t>Je m'appelle Athi et j'habite en Indonésie dans la capitale Djo Jakarta sur l'île de Java. On habite dans une villa sans étage avec de grandes terrasses et un grand jardin. Ma mère reste à la maison, mon père travaille et enseigne à l'université. Après les cours, on fait la sieste puis on va faire du vélo avec mes amis. Cinq fois par jour, j'entends la mosquée appeler à la prière. Les hommes portent des sarongs.</w:t>
        <w:br/>
        <w:t xml:space="preserve">On me reproche souvent de me faire remarquer. J'ai beaucoup d'amis car je ne suis pas désagréable mais j'ai un défaut qu'on me reproche souvent : quand je joue aux jeux, je triche et si je perds, je deviens mauvais joueur. Alors je suis assez énervant et brutal mais je ne suis pas méchant. </w:t>
        <w:br/>
        <w:t xml:space="preserve">Je suis audacieux, je n'abandonne rien et on me dit que j'ai beaucoup d'humour. </w:t>
        <w:br/>
        <w:t>Je suis poli grâce à l'éducation de mes parents. Et ma passion ce sont les animaux, je les adore.</w:t>
        <w:br/>
        <w:br/>
      </w:r>
      <w:r>
        <w:rPr>
          <w:b/>
          <w:u w:val="single"/>
        </w:rPr>
        <w:t>Mathilde de Madagascar</w:t>
      </w:r>
      <w:r>
        <w:rPr/>
        <w:br/>
        <w:br/>
        <w:t xml:space="preserve">Cette fille a le visage mâte et des yeux marron foncé avec des cils fins. Son visage est fin. Elle me paraît maigre dans mon rêve et vêtue d'une simple robe mais quand je l’ai vu en photo sur la Morpheus-sphère, je l’ai de suite reconnue.                                </w:t>
        <w:br/>
        <w:br/>
        <w:br/>
        <w:t>Bonjour cher frère,</w:t>
        <w:br/>
        <w:br/>
        <w:t xml:space="preserve">Je m'appelle Mathilde. Je vis dans une case à Madagascar. A  Antananarivo plus précisément. Une case est une maison végétale faite à partir du Ravinala, l'arbre du voyageur. </w:t>
        <w:br/>
        <w:t xml:space="preserve">J'ai trois frères et je suis la seule fille. J'ai une famille dite agrandie : je vis avec le meilleur ami de ma mère. Ma maison n'a qu'une pièce et on n’a ni électricité, ni eau courante. </w:t>
        <w:br/>
        <w:t xml:space="preserve">Dans la classe nous sommes assises par terre et à la récréation on joue au foot avec des balles de chiffons. En dehors de l'école, j'aime prendre des bains dans les rivières, faire de la musique et de la danse. Mais en contre partie je dois aider ma mère à la maison. </w:t>
        <w:br/>
        <w:t>Je dois toujours respecter mes aînés. Les spécialités cultivées autour de la maison sont le romazava et la vanille.</w:t>
        <w:br/>
        <w:t>On  dit  de  moi  que  je  suis  fidèle  et  polie  mais  parfois  un  peu  paresseuse.</w:t>
        <w:br/>
        <w:t>Dans  mon  pays  je  vis  péniblement  mais  je  ne  suis  pas  pauvre. Je  suis  honnête et  loyale envers  mes  parents.</w:t>
        <w:br/>
        <w:br/>
        <w:br/>
      </w:r>
      <w:r>
        <w:rPr>
          <w:b/>
          <w:u w:val="single"/>
        </w:rPr>
        <w:t>Tidiane du Sénégal</w:t>
      </w:r>
      <w:r>
        <w:rPr/>
        <w:br/>
        <w:br/>
        <w:t>Cette nuit j’ai rencontré un nouveau frère de Morphéus.</w:t>
        <w:br/>
        <w:t>Il a le regard mystérieux, les pommettes saillantes, le nez tombant et les lèvres épaisses découvrant un sourire éclatant. Il n'a pas beaucoup de cheveux mais ils sont noirs d'ébène comme sa couleur de peau. Il a le visage rond mais quand il sautille son visage se déforme.</w:t>
        <w:br/>
        <w:br/>
        <w:t>J’ai pu le contacter sur le blog de Morphéus.</w:t>
        <w:br/>
        <w:br/>
        <w:t>Bonjour, je m'appelle Tidiane et je vis au Sénégal dans la ville de Dakar à la Médina.</w:t>
        <w:br/>
        <w:t>J'habite dans une maison qui est faite en terre et en tôle ondulée à côté d'une mosquée. Ma famille est composée de sept enfants, de mes parents et mes grand- parents vivent dans la même maison. À 8h00 je vais à l'école Coranique où j’apprends à lire et écrire l’arabe et j’étudie le Coran. Je termine à 16h30, après je vais jouer au football ou pratiquer la lutte sénégalaise avec les grands du quartier. Dans mon jardin, il y a des fruits qui poussent comme la mangue... et ma mère est une grande cuisinière, elle fait le meilleur Tieboudienne de tout le quartier.</w:t>
        <w:br/>
        <w:t>Tu peux me laisser un message mais je n’ai pas souvent accès à internet alors retrouvons nous dans nos rêves.</w:t>
      </w:r>
    </w:p>
    <w:p>
      <w:pPr>
        <w:pStyle w:val="Normal"/>
        <w:rPr>
          <w:u w:val="single"/>
        </w:rPr>
      </w:pPr>
      <w:r>
        <w:rPr>
          <w:u w:val="single"/>
        </w:rPr>
      </w:r>
    </w:p>
    <w:p>
      <w:pPr>
        <w:pStyle w:val="Normal"/>
        <w:rPr>
          <w:u w:val="single"/>
        </w:rPr>
      </w:pPr>
      <w:r>
        <w:rPr>
          <w:u w:val="single"/>
        </w:rPr>
      </w:r>
    </w:p>
    <w:p>
      <w:pPr>
        <w:pStyle w:val="Normal"/>
        <w:jc w:val="both"/>
        <w:rPr>
          <w:b/>
          <w:b/>
          <w:u w:val="single"/>
        </w:rPr>
      </w:pPr>
      <w:r>
        <w:rPr>
          <w:b/>
          <w:u w:val="single"/>
        </w:rPr>
        <w:t>ANNEXE 6 (INFORMATIONS SUR MORPHEUS)</w:t>
      </w:r>
    </w:p>
    <w:p>
      <w:pPr>
        <w:pStyle w:val="Normal"/>
        <w:jc w:val="both"/>
        <w:rPr>
          <w:b/>
          <w:b/>
          <w:u w:val="single"/>
        </w:rPr>
      </w:pPr>
      <w:r>
        <w:rPr>
          <w:b/>
          <w:u w:val="single"/>
        </w:rPr>
      </w:r>
    </w:p>
    <w:p>
      <w:pPr>
        <w:pStyle w:val="Normal"/>
        <w:jc w:val="both"/>
        <w:rPr/>
      </w:pPr>
      <w:r>
        <w:rPr>
          <w:b/>
        </w:rPr>
        <w:t>INFOS 1</w:t>
      </w:r>
      <w:r>
        <w:rPr/>
        <w:br/>
        <w:t>Morphéus est une planète où la puissance de l’esprit est telle qu’il est possible de modifier sa réalité par les rêves.</w:t>
        <w:br/>
        <w:t>Si Morphéus serait née d’une astéroïde, elle a manqué de peu de disparaître après être rentrée en collision avec une météorite. Une grande partie de la planète a été détruite. Les océans ont disparu, les climats ont été déréglés, ses reliefs rasés. Ne reste qu’une étendue cendreuse désolée avec quelques rares point d’eau qui suscitent la convoitise des Morphéussiens.</w:t>
        <w:br/>
        <w:t xml:space="preserve">Face à cette catastrophe, de nombreux parents, craignant pour la survie de leurs enfants, ont utilisé leurs rêves pour les téléporter vers la Terre, planète plus sûre où ils ont été adoptés. </w:t>
      </w:r>
    </w:p>
    <w:p>
      <w:pPr>
        <w:pStyle w:val="Normal"/>
        <w:jc w:val="both"/>
        <w:rPr/>
      </w:pPr>
      <w:r>
        <w:rPr/>
      </w:r>
    </w:p>
    <w:p>
      <w:pPr>
        <w:pStyle w:val="Normal"/>
        <w:jc w:val="both"/>
        <w:rPr>
          <w:b/>
          <w:b/>
        </w:rPr>
      </w:pPr>
      <w:r>
        <w:rPr>
          <w:b/>
        </w:rPr>
        <w:t>INFOS 2</w:t>
      </w:r>
    </w:p>
    <w:p>
      <w:pPr>
        <w:pStyle w:val="Normal"/>
        <w:jc w:val="both"/>
        <w:rPr/>
      </w:pPr>
      <w:r>
        <w:rPr/>
        <w:t>Ces enfants, doués du même pouvoir que leurs parents, ont la faculté de réintégrer leur planète au cours de leur sommeil (donc quelques heures tout au plus). C’est ce qui console les parents : ils savent que leurs enfants reviendront les voir de temps à autre. C’est pourquoi ils ont équipé chacun de leurs enfants d’un livret  informant les familles d’adoption des coutumes de Morphéus, de leur capacité à voyager par leurs rêves et de la méthode qu’il convient de suivre pour y parvenir : le lit de l’enfant doit être positionné face à un miroir qui réfléchit le ciel nocturne. Jamais les rideaux de la chambre ne doivent être fermés. Ainsi, en se réfléchissant dans le miroir, des "chemins" en forme d’escaliers sans fin se formeraient grâce aux étoiles. Un étrange véhicule leur apparaîtrait — une sorte de bulle de verre — dans lequel ils prendraient place, qui les mènerait en quelques minutes jusqu’à la planète. Il suffit qu’avant de se coucher, les enfants prononcent l’une des formules magiques suivantes : "Si tu te trouves en face de moi, tu ne me croiras pas et tu partiras", "il suffit de voir la grande porte étoilée", « traversons les miroirs, ce sont des entrées ! » ou bien encore « 1, 2, 3 Morphéus ! » [retravailler rythme et rimes pour que ces formules acquièrent plus de force]</w:t>
        <w:br/>
        <w:t>Les parents adoptifs, craignant pour la plupart que leur enfant ne les quitte un jour pour retourner auprès des leurs, à Morphéus, n’ont pas révélé ces informations aux enfants, préférant les laisser dans l’ignorance.</w:t>
      </w:r>
    </w:p>
    <w:p>
      <w:pPr>
        <w:pStyle w:val="Normal"/>
        <w:jc w:val="both"/>
        <w:rPr/>
      </w:pPr>
      <w:r>
        <w:rPr/>
      </w:r>
    </w:p>
    <w:p>
      <w:pPr>
        <w:pStyle w:val="Normal"/>
        <w:jc w:val="both"/>
        <w:rPr>
          <w:b/>
          <w:b/>
          <w:u w:val="single"/>
        </w:rPr>
      </w:pPr>
      <w:r>
        <w:rPr>
          <w:b/>
          <w:u w:val="single"/>
        </w:rPr>
        <w:t>ANNEXE 6 B (Rencontre avec Angélinus)</w:t>
      </w:r>
    </w:p>
    <w:p>
      <w:pPr>
        <w:pStyle w:val="Normal"/>
        <w:jc w:val="both"/>
        <w:rPr>
          <w:b/>
          <w:b/>
          <w:u w:val="single"/>
        </w:rPr>
      </w:pPr>
      <w:r>
        <w:rPr>
          <w:b/>
          <w:u w:val="single"/>
        </w:rPr>
      </w:r>
    </w:p>
    <w:p>
      <w:pPr>
        <w:pStyle w:val="Normal"/>
        <w:jc w:val="both"/>
        <w:rPr/>
      </w:pPr>
      <w:r>
        <w:rPr/>
        <w:t xml:space="preserve">X arriva sur la planète Morphéus. Il croisa un drôle d’animal, semblable à un lit. Il marchait à quatre pattes, mais il était tout plat avec une fourrure bleue et une queue en traversin. Mais bizarrement, l’animal avait une gueule pleine de dents. </w:t>
        <w:br/>
        <w:t xml:space="preserve">"XPZSQTD ! »                                                              </w:t>
        <w:br/>
        <w:t xml:space="preserve">Marc sursauta et se retourna, il vit une petite fille du même âge que lui.                                                                </w:t>
        <w:br/>
        <w:t xml:space="preserve">— « Comment ? » demanda-t-il ?                                  </w:t>
        <w:br/>
        <w:t>— J’ai dit, c’est un « crocolit », l’animal, là devant toi, c’est un crocolit. Le seul animal qui subsiste à Morphéus. Bref, je m’appelle Angelinus, tâche de ne pas l’oublier.</w:t>
      </w:r>
    </w:p>
    <w:p>
      <w:pPr>
        <w:pStyle w:val="Normal"/>
        <w:jc w:val="both"/>
        <w:rPr/>
      </w:pPr>
      <w:r>
        <w:rPr/>
        <w:t xml:space="preserve">Elle lui fit un sourire complice.                      </w:t>
        <w:br/>
        <w:t xml:space="preserve">— Moi, je m’appelle A, pourquoi parlais-tu bizarrement tout à l’heure ?      </w:t>
        <w:br/>
        <w:t xml:space="preserve">— Cette langue, c’est le Morphéussien. C’est notre langue, mais tous les enfants apprennent aussi la langue des Terriens. Enfin s’il n’y en avait qu’une, ce serait quand même plus facile ! Ils n’ont pas choisi la facilité, là-bas… </w:t>
      </w:r>
    </w:p>
    <w:p>
      <w:pPr>
        <w:pStyle w:val="Normal"/>
        <w:jc w:val="both"/>
        <w:rPr/>
      </w:pPr>
      <w:r>
        <w:rPr/>
        <w:t xml:space="preserve">— </w:t>
      </w:r>
      <w:r>
        <w:rPr/>
        <w:t>Pourquoi ?</w:t>
      </w:r>
    </w:p>
    <w:p>
      <w:pPr>
        <w:pStyle w:val="Normal"/>
        <w:jc w:val="both"/>
        <w:rPr/>
      </w:pPr>
      <w:r>
        <w:rPr/>
        <w:t xml:space="preserve">— </w:t>
      </w:r>
      <w:r>
        <w:rPr/>
        <w:t>Parce que nos parents ne rêvent que d’une chose : nous faire adopter par des terriens.</w:t>
      </w:r>
    </w:p>
    <w:p>
      <w:pPr>
        <w:pStyle w:val="Normal"/>
        <w:jc w:val="both"/>
        <w:rPr/>
      </w:pPr>
      <w:r>
        <w:rPr/>
        <w:t xml:space="preserve">— </w:t>
      </w:r>
      <w:r>
        <w:rPr/>
        <w:t xml:space="preserve">Tu m’as l’air perdu… Viens, je vais te présenter quelqu’un. Il pourra sans doute t’aider !  Elle commença à courir.                                </w:t>
        <w:br/>
        <w:t>— Mais toi, lui dit-elle tout en courant, tu parles couramment la langue des Terriens, sans accent ! D’où viens-tu ?</w:t>
      </w:r>
    </w:p>
    <w:p>
      <w:pPr>
        <w:pStyle w:val="Normal"/>
        <w:jc w:val="both"/>
        <w:rPr/>
      </w:pPr>
      <w:r>
        <w:rPr/>
        <w:t xml:space="preserve">— </w:t>
      </w:r>
      <w:r>
        <w:rPr/>
        <w:t>Je me suis rendu compte que je venais d’ici. J’ai été adopté par de faux parents qui n’ont pas voulu me dire qu’ils n’étaient pas mes parents. J’ai trouvé un papier chez eux et j’ai cherché sur internet. J’ai vu que je n’étais pas né sur terre. J’ai appris aussi que je n’étais pas seul sur terre venant de Morphéus. Avec les autres, on a trouvé un moyen de communiquer entre nous et on a réussi à revenir. Mais qu’est-ce qui s’est passé sur Morphéus ? </w:t>
      </w:r>
    </w:p>
    <w:p>
      <w:pPr>
        <w:pStyle w:val="Normal"/>
        <w:jc w:val="both"/>
        <w:rPr/>
      </w:pPr>
      <w:r>
        <w:rPr/>
        <w:t xml:space="preserve">— </w:t>
      </w:r>
      <w:r>
        <w:rPr/>
        <w:t>Ah ! Une chose terrible paraît-il, mais j’étais trop petite, je ne m’en rappelle pas. Tout le monde voulait partir, mais on n’y arrivait pas. J’ai eu la chance de survivre. C’est ce que mes parents m’ont raconté car je ne m’en souviens plus du tout. Les seuls souvenirs que j’ai de Morphéus, ce sont les paysages que tu vois. Pas franchement beau, tu diras, mais moi, j’y suis habituée, je n’ai connu que ça.</w:t>
      </w:r>
    </w:p>
    <w:p>
      <w:pPr>
        <w:pStyle w:val="Normal"/>
        <w:jc w:val="both"/>
        <w:rPr/>
      </w:pPr>
      <w:r>
        <w:rPr/>
        <w:t xml:space="preserve">— </w:t>
      </w:r>
      <w:r>
        <w:rPr/>
        <w:t xml:space="preserve">Mais toi, tu parles très bien notre langue ! </w:t>
      </w:r>
    </w:p>
    <w:p>
      <w:pPr>
        <w:pStyle w:val="Normal"/>
        <w:jc w:val="both"/>
        <w:rPr/>
      </w:pPr>
      <w:r>
        <w:rPr/>
        <w:t xml:space="preserve">— </w:t>
      </w:r>
      <w:r>
        <w:rPr/>
        <w:t>J’ai appris la langue des terriens depuis ma petite enfance. Mes parents me l’ont apprise car ils pensaient qu’un jour, ils arriveraient à me faire adopter. Mais ça ne s’est pas fait. Ma mère pleure souvent à cause de ça.</w:t>
      </w:r>
    </w:p>
    <w:p>
      <w:pPr>
        <w:pStyle w:val="Normal"/>
        <w:jc w:val="both"/>
        <w:rPr/>
      </w:pPr>
      <w:r>
        <w:rPr/>
      </w:r>
    </w:p>
    <w:p>
      <w:pPr>
        <w:pStyle w:val="Normal"/>
        <w:jc w:val="both"/>
        <w:rPr/>
      </w:pPr>
      <w:r>
        <w:rPr/>
        <w:t>Elle le prend par la main et l’entraîne en direction d’une grotte dans laquelle ils pénètrent…</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ANNEXE 7 (Morphéus avant la catastrophe)</w:t>
        <w:br/>
      </w:r>
    </w:p>
    <w:p>
      <w:pPr>
        <w:pStyle w:val="Normal"/>
        <w:jc w:val="both"/>
        <w:rPr/>
      </w:pPr>
      <w:r>
        <w:rPr>
          <w:b/>
          <w:u w:val="single"/>
        </w:rPr>
        <w:t>Description géologique:</w:t>
      </w:r>
      <w:r>
        <w:rPr/>
        <w:br/>
        <w:t>— Il y avait une majorité de mers: 9/10 de la planète.</w:t>
        <w:br/>
        <w:t>— Les terres étaient réparties sous forme d'îles fixes (2/3) suivant l'équateur et plus espacées en s'approchant des pôles.</w:t>
        <w:br/>
        <w:t>— Ces îles fixes étaient volcaniques: un volcan entouré de plaines avec des crevasses et des gouffres qui peuvaient former  des tunnels reliant ces îles.</w:t>
        <w:br/>
        <w:t>— Il y avait aussi des îles mouvantes (1/3) qui naissaient aux pôles et disparaissaient à l'équateur: celui-ci était en réalité un gouffre de plusieurs kilomètres de profondeur dans lequel tombait la mer et les îles mouvantes, écrasées par la pression.</w:t>
        <w:br/>
        <w:t>— La mer, sous l'intensité de la chute dans le gouffre équatorial, ressortait en un mur d'eau et de vapeur. Celle-ci formait des nuages amorçant le cycle de l'eau.</w:t>
        <w:br/>
        <w:t>— Cette mer était argentée à cause du manque de profondeur et des reflets des soleils et des satellites.</w:t>
        <w:br/>
        <w:t>— Les nuages étaient orangés à cause des vapeurs de volcans, des reflets des anneaux et d'un effet miroir des laves.</w:t>
        <w:br/>
        <w:t>— Les terres étaient mauves car le sol était composé de minéraux spéciaux dont les couleurs se mélangaient.</w:t>
        <w:br/>
        <w:t>--&gt; Morphéus était une planète de reflets, d'ombres et de jeux de lumières comme dans un rêve.</w:t>
      </w:r>
    </w:p>
    <w:p>
      <w:pPr>
        <w:pStyle w:val="Normal"/>
        <w:jc w:val="both"/>
        <w:rPr/>
      </w:pPr>
      <w:r>
        <w:rPr/>
      </w:r>
    </w:p>
    <w:p>
      <w:pPr>
        <w:pStyle w:val="Normal"/>
        <w:jc w:val="both"/>
        <w:rPr>
          <w:b/>
          <w:b/>
          <w:u w:val="single"/>
        </w:rPr>
      </w:pPr>
      <w:r>
        <w:rPr>
          <w:b/>
          <w:u w:val="single"/>
        </w:rPr>
        <w:t xml:space="preserve">Pour résumer : </w:t>
      </w:r>
    </w:p>
    <w:p>
      <w:pPr>
        <w:pStyle w:val="Normal"/>
        <w:jc w:val="both"/>
        <w:rPr>
          <w:b/>
          <w:b/>
          <w:u w:val="single"/>
        </w:rPr>
      </w:pPr>
      <w:r>
        <w:rPr>
          <w:b/>
          <w:u w:val="single"/>
        </w:rPr>
      </w:r>
    </w:p>
    <w:p>
      <w:pPr>
        <w:pStyle w:val="Normal"/>
        <w:jc w:val="both"/>
        <w:rPr/>
      </w:pPr>
      <w:r>
        <w:rPr>
          <w:u w:val="single"/>
        </w:rPr>
        <w:t>Il y avait trois climats</w:t>
      </w:r>
      <w:r>
        <w:rPr/>
        <w:t xml:space="preserve"> correspondent aux trois zones:</w:t>
        <w:br/>
        <w:t>— la zone DRON</w:t>
      </w:r>
    </w:p>
    <w:p>
      <w:pPr>
        <w:pStyle w:val="Normal"/>
        <w:jc w:val="both"/>
        <w:rPr/>
      </w:pPr>
      <w:r>
        <w:rPr/>
        <w:t xml:space="preserve">— </w:t>
      </w:r>
      <w:r>
        <w:rPr/>
        <w:t>la zone DUS</w:t>
      </w:r>
    </w:p>
    <w:p>
      <w:pPr>
        <w:pStyle w:val="Normal"/>
        <w:jc w:val="both"/>
        <w:rPr/>
      </w:pPr>
      <w:r>
        <w:rPr/>
        <w:t xml:space="preserve">— </w:t>
      </w:r>
      <w:r>
        <w:rPr/>
        <w:t>La zone équatoriale</w:t>
      </w:r>
    </w:p>
    <w:p>
      <w:pPr>
        <w:pStyle w:val="Normal"/>
        <w:jc w:val="both"/>
        <w:rPr/>
      </w:pPr>
      <w:r>
        <w:rPr/>
      </w:r>
    </w:p>
    <w:p>
      <w:pPr>
        <w:pStyle w:val="Normal"/>
        <w:jc w:val="both"/>
        <w:rPr/>
      </w:pPr>
      <w:r>
        <w:rPr>
          <w:u w:val="single"/>
        </w:rPr>
        <w:t>La végétation</w:t>
      </w:r>
      <w:r>
        <w:rPr/>
        <w:t xml:space="preserve"> était variée et luxuriante</w:t>
      </w:r>
    </w:p>
    <w:p>
      <w:pPr>
        <w:pStyle w:val="Normal"/>
        <w:jc w:val="both"/>
        <w:rPr>
          <w:b/>
          <w:b/>
          <w:u w:val="single"/>
        </w:rPr>
      </w:pPr>
      <w:r>
        <w:rPr/>
        <w:t xml:space="preserve">Selon les zones, </w:t>
      </w:r>
      <w:r>
        <w:rPr>
          <w:u w:val="single"/>
        </w:rPr>
        <w:t>les habitations</w:t>
      </w:r>
      <w:r>
        <w:rPr/>
        <w:t xml:space="preserve"> étaient végétales ou minérales</w:t>
        <w:br/>
      </w:r>
    </w:p>
    <w:p>
      <w:pPr>
        <w:pStyle w:val="Normal"/>
        <w:jc w:val="both"/>
        <w:rPr>
          <w:b/>
          <w:b/>
          <w:u w:val="single"/>
        </w:rPr>
      </w:pPr>
      <w:r>
        <w:rPr>
          <w:b/>
          <w:u w:val="single"/>
        </w:rPr>
      </w:r>
    </w:p>
    <w:p>
      <w:pPr>
        <w:pStyle w:val="Normal"/>
        <w:jc w:val="both"/>
        <w:rPr>
          <w:u w:val="single"/>
        </w:rPr>
      </w:pPr>
      <w:r>
        <w:rPr>
          <w:b/>
          <w:u w:val="single"/>
        </w:rPr>
        <w:t>ANNEXE 8 (Après la catastrophe)</w:t>
        <w:br/>
      </w:r>
      <w:r>
        <w:rPr/>
        <w:t>L’impact avec la météorite a eu d’énormes répercussions, catastrophiques pour l’essentiel :</w:t>
      </w:r>
    </w:p>
    <w:p>
      <w:pPr>
        <w:pStyle w:val="Normal"/>
        <w:numPr>
          <w:ilvl w:val="0"/>
          <w:numId w:val="2"/>
        </w:numPr>
        <w:jc w:val="both"/>
        <w:rPr/>
      </w:pPr>
      <w:r>
        <w:rPr/>
        <w:t>Les îles mouvantes ont été pulvérisées</w:t>
      </w:r>
    </w:p>
    <w:p>
      <w:pPr>
        <w:pStyle w:val="Normal"/>
        <w:numPr>
          <w:ilvl w:val="0"/>
          <w:numId w:val="2"/>
        </w:numPr>
        <w:jc w:val="both"/>
        <w:rPr/>
      </w:pPr>
      <w:r>
        <w:rPr/>
        <w:t>Le mur d’eau a disparu, rompant le cycle de l’eau</w:t>
      </w:r>
    </w:p>
    <w:p>
      <w:pPr>
        <w:pStyle w:val="Normal"/>
        <w:numPr>
          <w:ilvl w:val="0"/>
          <w:numId w:val="2"/>
        </w:numPr>
        <w:jc w:val="both"/>
        <w:rPr/>
      </w:pPr>
      <w:r>
        <w:rPr/>
        <w:t>Les zones se sont mélangées. Morphéus n’est plus qu’un chaos homogène de terre cendreuse d’un bout à l’autre de la planète.</w:t>
      </w:r>
    </w:p>
    <w:p>
      <w:pPr>
        <w:pStyle w:val="Normal"/>
        <w:numPr>
          <w:ilvl w:val="0"/>
          <w:numId w:val="2"/>
        </w:numPr>
        <w:jc w:val="both"/>
        <w:rPr/>
      </w:pPr>
      <w:r>
        <w:rPr/>
        <w:t>Les climats se sont réduits à un seul : sec et froid</w:t>
      </w:r>
    </w:p>
    <w:p>
      <w:pPr>
        <w:pStyle w:val="Normal"/>
        <w:numPr>
          <w:ilvl w:val="0"/>
          <w:numId w:val="2"/>
        </w:numPr>
        <w:jc w:val="both"/>
        <w:rPr/>
      </w:pPr>
      <w:r>
        <w:rPr/>
        <w:t>La végétation a disparu (faute d’eau)</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NNEXE 9 (Données à exploiter pour la reconstruction de Morphéus par les Rêveurs)</w:t>
      </w:r>
    </w:p>
    <w:p>
      <w:pPr>
        <w:pStyle w:val="Normal"/>
        <w:jc w:val="both"/>
        <w:rPr>
          <w:b/>
          <w:b/>
          <w:u w:val="single"/>
        </w:rPr>
      </w:pPr>
      <w:r>
        <w:rPr>
          <w:b/>
          <w:u w:val="single"/>
        </w:rPr>
      </w:r>
    </w:p>
    <w:p>
      <w:pPr>
        <w:pStyle w:val="Normal"/>
        <w:jc w:val="both"/>
        <w:rPr>
          <w:b/>
          <w:b/>
          <w:u w:val="single"/>
        </w:rPr>
      </w:pPr>
      <w:r>
        <w:rPr>
          <w:b/>
          <w:u w:val="single"/>
        </w:rPr>
        <w:t>Les îles mouvantes:</w:t>
      </w:r>
    </w:p>
    <w:p>
      <w:pPr>
        <w:pStyle w:val="Normal"/>
        <w:jc w:val="both"/>
        <w:rPr/>
      </w:pPr>
      <w:r>
        <w:rPr/>
        <w:br/>
        <w:t>  - Leur durée de vie est d'environ 100 ans, comme celle d'un habitant de Morphéus.</w:t>
        <w:br/>
        <w:t>  - Elles sont à la fois minérales et végétales.</w:t>
        <w:br/>
        <w:t>  - Elles sont habitées durant leur trajet du pôle au gouffre, et utilisées pour les vacances, pour les cultures ou pour des ventes de minéraux précieux.</w:t>
        <w:br/>
        <w:t>  - Ce sont des lieux de loisirs et de marchés.</w:t>
      </w:r>
    </w:p>
    <w:p>
      <w:pPr>
        <w:pStyle w:val="Normal"/>
        <w:jc w:val="both"/>
        <w:rPr/>
      </w:pPr>
      <w:r>
        <w:rPr/>
        <w:br/>
      </w:r>
      <w:r>
        <w:rPr>
          <w:b/>
          <w:u w:val="single"/>
        </w:rPr>
        <w:t>Description géographique:</w:t>
        <w:br/>
      </w:r>
      <w:r>
        <w:rPr/>
        <w:t xml:space="preserve">— Il y a trois zones: </w:t>
      </w:r>
    </w:p>
    <w:p>
      <w:pPr>
        <w:pStyle w:val="Normal"/>
        <w:jc w:val="both"/>
        <w:rPr/>
      </w:pPr>
      <w:r>
        <w:rPr/>
        <w:t>- au centre, la zone équatoriale, avec son gouffre et son mur d'eau.</w:t>
        <w:br/>
        <w:t>- au Nord de l'équateur, la zone DRON.</w:t>
        <w:br/>
        <w:t>- au Sud de l'équateur, la zone DUS.</w:t>
      </w:r>
    </w:p>
    <w:p>
      <w:pPr>
        <w:pStyle w:val="Normal"/>
        <w:jc w:val="both"/>
        <w:rPr/>
      </w:pPr>
      <w:r>
        <w:rPr/>
        <w:br/>
      </w:r>
      <w:r>
        <w:rPr>
          <w:b/>
          <w:u w:val="single"/>
        </w:rPr>
        <w:t>Les trois climats</w:t>
      </w:r>
      <w:r>
        <w:rPr/>
        <w:t xml:space="preserve"> correspondent aux trois zones:</w:t>
        <w:br/>
        <w:t xml:space="preserve"> — la zone DRON: climat droniar, caractérisé par une température variant entre -10° et 10°; climat froid ou glacial.</w:t>
        <w:br/>
        <w:t>— la zone DUS: climat dusiar, caractérisé par une température variant entre 30° et 45°; climat chaud ou très chaud.</w:t>
        <w:br/>
        <w:t>— La zone équatoriale: climat îlyste, caractérisé par une température variant entre 10° et 30°; climat tempéré ou chaud, et humide, lié au mur d'eau.</w:t>
        <w:br/>
        <w:br/>
        <w:t xml:space="preserve">— </w:t>
      </w:r>
      <w:r>
        <w:rPr>
          <w:b/>
          <w:u w:val="single"/>
        </w:rPr>
        <w:t>La végétation</w:t>
      </w:r>
      <w:r>
        <w:rPr/>
        <w:t xml:space="preserve"> est composée de plantes comestibles, dont le goût est associé à la couleur. Elles ont des formes variées (géométriques ou animales). Elles peuvent marcher, nager, voler... Elles peuplent les terres, les mers et les airs.</w:t>
        <w:br/>
        <w:t>— Répartition des plantes par zone:</w:t>
        <w:br/>
        <w:t>- la zone DUS : prédominance des plantes ayant le goût de fruits et légumes.</w:t>
        <w:br/>
        <w:t>- la zone DRON : prédominance des plantes dont le goût rappelle le poisson, la viande et les oeufs.</w:t>
        <w:br/>
        <w:t>- la zone équatoriale: de tout avec une prédominance selon l'hémisphère (DRON &amp; DUS).</w:t>
        <w:br/>
        <w:t>Habitats:</w:t>
        <w:br/>
        <w:t>  - DUS (zone chaude) : Les habitations sont de grands végétaux flottants dans l'air ressemblants à de gigantesques méduses: elles sont reliées au sol par des lianes-racines qui les alimentent en eau.</w:t>
        <w:br/>
        <w:t>  - DRON (zone froide): Les habitations sont minérales, comme des igloos en forme de pyramide, mais qui se prolongent sous terre. Les minéraux reflètent la lumière des deux soleils à l'intérieur des maisons.</w:t>
        <w:br/>
        <w:t>  - Equateur (zone humide): Les habitations sont toujours ouvertes: elles peuvent être dans les troncs d'arbres géants décorées avec les minéraux. Le sol est en mousse végétale vivante.</w:t>
        <w:br/>
        <w:t xml:space="preserve">Dans les tunnels reliant les îles fixes volcaniques, les habitations sont creusées dans la roche (troglodytes): elles servent pour les voyageurs. </w:t>
        <w:br/>
        <w:t>Les pierres précieuses éclairent les souterrains.</w:t>
        <w:br/>
        <w:t>Sous l'eau, il existe des habitations sous bulle d'air.</w:t>
        <w:br/>
        <w:t>Toutes les habitations changent de couleurs ( et de formes) selon les humeurs et les rêves de leurs occupants.</w:t>
        <w:br/>
        <w:br/>
      </w:r>
      <w:r>
        <w:rPr>
          <w:b/>
          <w:u w:val="single"/>
        </w:rPr>
        <w:t>Vêtements :</w:t>
      </w:r>
      <w:r>
        <w:rPr/>
        <w:br/>
        <w:t>Ils sont faits à partir de végétaux, décorés de minéraux qui changent également de couleurs en fonction de l'humeur ou des rêves, et qui les protègent du chaud ou de froid selon leur zone d'habitation.</w:t>
        <w:br/>
      </w:r>
    </w:p>
    <w:p>
      <w:pPr>
        <w:pStyle w:val="Normal"/>
        <w:jc w:val="both"/>
        <w:rPr/>
      </w:pPr>
      <w:r>
        <w:rPr/>
      </w:r>
    </w:p>
    <w:p>
      <w:pPr>
        <w:pStyle w:val="Normal"/>
        <w:jc w:val="both"/>
        <w:rPr/>
      </w:pPr>
      <w:r>
        <w:rPr/>
      </w:r>
    </w:p>
    <w:p>
      <w:pPr>
        <w:pStyle w:val="Normal"/>
        <w:jc w:val="both"/>
        <w:rPr>
          <w:b/>
          <w:b/>
          <w:u w:val="single"/>
        </w:rPr>
      </w:pPr>
      <w:r>
        <w:rPr>
          <w:b/>
          <w:u w:val="single"/>
        </w:rPr>
        <w:t>ANNEXE 10 : Le tyran</w:t>
      </w:r>
    </w:p>
    <w:p>
      <w:pPr>
        <w:pStyle w:val="Normal"/>
        <w:jc w:val="both"/>
        <w:rPr>
          <w:b/>
          <w:b/>
          <w:u w:val="single"/>
        </w:rPr>
      </w:pPr>
      <w:r>
        <w:rPr>
          <w:b/>
          <w:u w:val="single"/>
        </w:rPr>
      </w:r>
    </w:p>
    <w:p>
      <w:pPr>
        <w:pStyle w:val="Normal"/>
        <w:jc w:val="both"/>
        <w:rPr/>
      </w:pPr>
      <w:r>
        <w:rPr/>
        <w:t xml:space="preserve">Il vit sous terre, dans un labyrinthe d’où il contrôle les cauchemardeurs. </w:t>
      </w:r>
    </w:p>
    <w:p>
      <w:pPr>
        <w:pStyle w:val="Normal"/>
        <w:jc w:val="both"/>
        <w:rPr>
          <w:b/>
          <w:b/>
          <w:u w:val="single"/>
        </w:rPr>
      </w:pPr>
      <w:r>
        <w:rPr>
          <w:b/>
          <w:u w:val="single"/>
        </w:rPr>
      </w:r>
    </w:p>
    <w:p>
      <w:pPr>
        <w:pStyle w:val="Normal"/>
        <w:jc w:val="both"/>
        <w:rPr>
          <w:b/>
          <w:b/>
          <w:u w:val="single"/>
        </w:rPr>
      </w:pPr>
      <w:r>
        <w:rPr>
          <w:b/>
          <w:u w:val="single"/>
        </w:rPr>
        <w:t xml:space="preserve">Portrait physique : </w:t>
      </w:r>
    </w:p>
    <w:p>
      <w:pPr>
        <w:pStyle w:val="Normal"/>
        <w:jc w:val="both"/>
        <w:rPr/>
      </w:pPr>
      <w:r>
        <w:rPr/>
        <w:br/>
        <w:t>Sa tête est ronde comme une boule, ses yeux ronds et globuleux comme des calots, son ventre a une double bedaine, ses bras font penser au bonhomme Michelin et ses pieds sont aussi gonflés et rebondis que des brioches.</w:t>
        <w:br/>
      </w:r>
    </w:p>
    <w:p>
      <w:pPr>
        <w:pStyle w:val="Normal"/>
        <w:jc w:val="both"/>
        <w:rPr>
          <w:b/>
          <w:b/>
          <w:u w:val="single"/>
        </w:rPr>
      </w:pPr>
      <w:r>
        <w:rPr>
          <w:b/>
          <w:u w:val="single"/>
        </w:rPr>
        <w:t>Portrait psychologique, intentions, projets, motivations :</w:t>
      </w:r>
    </w:p>
    <w:p>
      <w:pPr>
        <w:pStyle w:val="Normal"/>
        <w:jc w:val="both"/>
        <w:rPr/>
      </w:pPr>
      <w:r>
        <w:rPr/>
      </w:r>
    </w:p>
    <w:p>
      <w:pPr>
        <w:pStyle w:val="Normal"/>
        <w:jc w:val="both"/>
        <w:rPr/>
      </w:pPr>
      <w:r>
        <w:rPr/>
        <w:t>Profitant du désordre et du chaos causé par la météorite qui, en se fracassant, l’a libéré, un homme supérieurement intelligent a voulu s’imposer et asseoir son pouvoir. Il a rassemblé une milice de « cauchemardeurs » prélévés parmi les survivants de Morphéus et transformés en cyborgs. Il fait régner la terreur en infiltrant l’esprit de ses opposants et en inspirant des cauchemars aux cauchemardeus, dans le but de préserver son autorité. Il a le droit de vie ou de mort sur la population et il s'approprie les quelques richesses épargnées par la catastrophe pour lui-même et ses quelques proches. Il compte surtout s’octroyer les richesses des autres planètes, à commencer par celles de la Terre.</w:t>
      </w:r>
    </w:p>
    <w:p>
      <w:pPr>
        <w:pStyle w:val="Normal"/>
        <w:jc w:val="both"/>
        <w:rPr/>
      </w:pPr>
      <w:r>
        <w:rPr/>
      </w:r>
    </w:p>
    <w:p>
      <w:pPr>
        <w:pStyle w:val="Normal"/>
        <w:jc w:val="both"/>
        <w:rPr/>
      </w:pPr>
      <w:r>
        <w:rPr/>
        <w:t xml:space="preserve">Il est mégalomane, aime se sentir supérieur aux autres et quand il constate qu'il y a plus intelligent que lui, il monnaie son intelligence ou le fait disparaître de façon à étendre son pouvoir et ses plans de destructions ou de conquêtes. </w:t>
      </w:r>
    </w:p>
    <w:p>
      <w:pPr>
        <w:pStyle w:val="Normal"/>
        <w:jc w:val="both"/>
        <w:rPr/>
      </w:pPr>
      <w:r>
        <w:rPr/>
      </w:r>
    </w:p>
    <w:p>
      <w:pPr>
        <w:pStyle w:val="Normal"/>
        <w:jc w:val="both"/>
        <w:rPr/>
      </w:pPr>
      <w:r>
        <w:rPr/>
        <w:t>Il n’aime que lui-même et veut s’approprier les sous-sol de Morphéus pour y construire ses appartements. Il veut aussi bâtir d’immenses constructions aux formes arrondies rappelant sa morphologie et des statues effrayantes inspirant la peur. Il se venge en plus sur les enfants en les transformant en esclaves qu’il peut manipuler pour qu’ils infiltrent l’esprit des rêveurs et les empêchent ainsi de reconstruire la planète.</w:t>
      </w:r>
    </w:p>
    <w:p>
      <w:pPr>
        <w:pStyle w:val="Normal"/>
        <w:jc w:val="both"/>
        <w:rPr/>
      </w:pPr>
      <w:r>
        <w:rPr/>
      </w:r>
    </w:p>
    <w:p>
      <w:pPr>
        <w:pStyle w:val="Normal"/>
        <w:jc w:val="both"/>
        <w:rPr/>
      </w:pPr>
      <w:r>
        <w:rPr>
          <w:u w:val="single"/>
        </w:rPr>
        <w:t>Sa passion :</w:t>
      </w:r>
      <w:r>
        <w:rPr/>
        <w:t xml:space="preserve"> il adore l’owlingus, un jeu proche de notre jeu de bowling (activité qui correspond bien à son physique tout en rondeurs) [RV : Il faut inventer une autre forme de bowling, plus futuriste, adapté à la planète Morphéus et aux aspirations démesurées : on peut imaginer qu’il utilise ses escalves comme boules vivantes : il les ficelle de sorte qu’ils prennent la forme de boules. La piste est gigantesque : elle occupe une région entière de la planète qu’il a aménagée pour satisfaire ses loisirs cruels] </w:t>
      </w:r>
    </w:p>
    <w:p>
      <w:pPr>
        <w:pStyle w:val="Normal"/>
        <w:jc w:val="both"/>
        <w:rPr/>
      </w:pPr>
      <w:r>
        <w:rPr/>
      </w:r>
    </w:p>
    <w:p>
      <w:pPr>
        <w:pStyle w:val="Normal"/>
        <w:jc w:val="both"/>
        <w:rPr/>
      </w:pPr>
      <w:r>
        <w:rPr>
          <w:u w:val="single"/>
        </w:rPr>
        <w:t>Son but :</w:t>
      </w:r>
      <w:r>
        <w:rPr/>
        <w:t xml:space="preserve"> Garder la planète Morphéus pour lui et sa milice. Prendre le contrôle total de la planète et la façonner à son goût.</w:t>
      </w:r>
    </w:p>
    <w:p>
      <w:pPr>
        <w:pStyle w:val="Normal"/>
        <w:jc w:val="both"/>
        <w:rPr/>
      </w:pPr>
      <w:r>
        <w:rPr/>
        <w:t xml:space="preserve">Mais comme son désir de conquête est sans limites, il se prépare également à piller la Terre de ses richesses pour se les approprier. Il a capturé des enfants Morphéussiens et compte tirer d’eux nombre d’informations essentielles. Avec ses Cauchemardeurs, il les utilise pour infiltrer l’esprit des autres enfants adoptés par les terriens. </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 xml:space="preserve">Ses méthodes diaboliques </w:t>
      </w:r>
    </w:p>
    <w:p>
      <w:pPr>
        <w:pStyle w:val="Normal"/>
        <w:jc w:val="both"/>
        <w:rPr>
          <w:b/>
          <w:b/>
          <w:u w:val="single"/>
        </w:rPr>
      </w:pPr>
      <w:r>
        <w:rPr>
          <w:b/>
          <w:u w:val="single"/>
        </w:rPr>
      </w:r>
    </w:p>
    <w:p>
      <w:pPr>
        <w:pStyle w:val="Normal"/>
        <w:jc w:val="both"/>
        <w:rPr/>
      </w:pPr>
      <w:r>
        <w:rPr/>
        <w:t>Les pièges du tyran fonctionnent particulièrement sur les enfants car leur esprit est plus fragile que celui des adultes.</w:t>
      </w:r>
    </w:p>
    <w:p>
      <w:pPr>
        <w:pStyle w:val="Normal"/>
        <w:jc w:val="both"/>
        <w:rPr/>
      </w:pPr>
      <w:r>
        <w:rPr/>
      </w:r>
    </w:p>
    <w:p>
      <w:pPr>
        <w:pStyle w:val="Normal"/>
        <w:jc w:val="both"/>
        <w:rPr/>
      </w:pPr>
      <w:r>
        <w:rPr/>
        <w:t xml:space="preserve">Le tyran prend le pouvoir en prenant le contrôle de toutes les formes d’écrit et de communication : </w:t>
      </w:r>
    </w:p>
    <w:p>
      <w:pPr>
        <w:pStyle w:val="Normal"/>
        <w:jc w:val="both"/>
        <w:rPr/>
      </w:pPr>
      <w:r>
        <w:rPr/>
      </w:r>
    </w:p>
    <w:p>
      <w:pPr>
        <w:pStyle w:val="Normal"/>
        <w:jc w:val="both"/>
        <w:rPr/>
      </w:pPr>
      <w:r>
        <w:rPr/>
        <w:t xml:space="preserve">— </w:t>
      </w:r>
      <w:r>
        <w:rPr/>
        <w:t>Toute tache d’encre se transforme en un gouffre qui engloutit instantanément l’enfant, l’entraîne dans un tourbillon hypnotisant dont il sort immatriculé et esclave.</w:t>
      </w:r>
    </w:p>
    <w:p>
      <w:pPr>
        <w:pStyle w:val="Normal"/>
        <w:jc w:val="both"/>
        <w:rPr/>
      </w:pPr>
      <w:r>
        <w:rPr/>
        <w:t xml:space="preserve">— </w:t>
      </w:r>
      <w:r>
        <w:rPr/>
        <w:t>Lorsqu’un enfant fait une faute d’orthographe sur son ordinateur, le mot se met à tourner sur l’écran et hypnotise l’enfant qui ne pense alors plus qu’à rejoindre le tyran.</w:t>
      </w:r>
      <w:r>
        <w:rPr>
          <w:i/>
        </w:rPr>
        <w:br/>
      </w:r>
    </w:p>
    <w:p>
      <w:pPr>
        <w:pStyle w:val="Normal"/>
        <w:jc w:val="both"/>
        <w:rPr>
          <w:b/>
          <w:b/>
          <w:i/>
          <w:i/>
        </w:rPr>
      </w:pPr>
      <w:r>
        <w:rPr>
          <w:b/>
          <w:i/>
        </w:rPr>
      </w:r>
    </w:p>
    <w:p>
      <w:pPr>
        <w:pStyle w:val="Normal"/>
        <w:jc w:val="both"/>
        <w:rPr>
          <w:b/>
          <w:b/>
          <w:u w:val="single"/>
        </w:rPr>
      </w:pPr>
      <w:r>
        <w:rPr>
          <w:b/>
          <w:u w:val="single"/>
        </w:rPr>
        <w:t>Le travail des Cauchemardeurs</w:t>
      </w:r>
    </w:p>
    <w:p>
      <w:pPr>
        <w:pStyle w:val="Normal"/>
        <w:jc w:val="both"/>
        <w:rPr/>
      </w:pPr>
      <w:r>
        <w:rPr/>
        <w:br/>
        <w:t>À la solde du tyran, leur rôle est essentiel : contrecarrer les projets de reconstruction de Morphéus entamé par les Rêveurs depuis la catastrophe.</w:t>
      </w:r>
    </w:p>
    <w:p>
      <w:pPr>
        <w:pStyle w:val="Normal"/>
        <w:jc w:val="both"/>
        <w:rPr/>
      </w:pPr>
      <w:r>
        <w:rPr/>
        <w:t xml:space="preserve">Ils ont été installés dans une tour de contrôle ovoïde ultra-protégée et hermétique. Allongés les uns à côté des autres, mains dans la main, reliés entre eux par des capteurs implantés dans le cortex, dans la zone cérébrale dévolue à l’activité onirique. </w:t>
      </w:r>
    </w:p>
    <w:p>
      <w:pPr>
        <w:pStyle w:val="Normal"/>
        <w:jc w:val="both"/>
        <w:rPr/>
      </w:pPr>
      <w:r>
        <w:rPr/>
      </w:r>
    </w:p>
    <w:p>
      <w:pPr>
        <w:pStyle w:val="Normal"/>
        <w:jc w:val="both"/>
        <w:rPr/>
      </w:pPr>
      <w:r>
        <w:rPr/>
        <w:t>Les Cauchemardeurs entrent dans les rêves des Rêveurs et les transforment en cauchemars. Lorsque le rêveur reconstruit un océan, le Cauchemardeur le transforme en eau bouillante. Les déserts deviennent des plaines de sables mouvants. Les volcans éteints sont réveillés et entrent en éruption qui détruit tout ce qui est autour. Lorsque le rêveur invente des plantes, le Cauchemardeur les transforme en plantes carnivores, ou en plantes empoisonnées, ou bien les fait se faner aussitôt. Lorsqu’un rêveur invente un mur d’eau, le Cauchemardeur le transforme en tsunami ou en vague scélérate qui ravagent tout sur son passage. Parfois même le mur d’eau se transforme en mur de lave, de feu, de glace ou de piques. Lorsque le rêveur battit les habitations, le Cauchemardeur déclenche des tempêtes qui les détruisent aussitôt. Les tunnels sont inondés ou instantanément bouché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sectPr>
      <w:type w:val="nextPage"/>
      <w:pgSz w:w="11906" w:h="16838"/>
      <w:pgMar w:left="2268" w:right="1701" w:gutter="0" w:header="0" w:top="1410" w:footer="0" w:bottom="14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fr-FR" w:eastAsia="zh-CN" w:bidi="hi-I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Policepardfaut">
    <w:name w:val="Police par défaut"/>
    <w:qFormat/>
    <w:rPr/>
  </w:style>
  <w:style w:type="character" w:styleId="Policepardfaut1">
    <w:name w:val="Police par dÈfaut"/>
    <w:qFormat/>
    <w:rPr/>
  </w:style>
  <w:style w:type="character" w:styleId="InternetLink">
    <w:name w:val="Hyperlink"/>
    <w:basedOn w:val="Policepardfaut1"/>
    <w:rPr>
      <w:color w:val="0000FF"/>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Ègende"/>
    <w:basedOn w:val="Normal"/>
    <w:qFormat/>
    <w:pPr>
      <w:suppressLineNumbers/>
      <w:spacing w:before="120" w:after="120"/>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7:51:00Z</dcterms:created>
  <dc:creator>Romain Verger</dc:creator>
  <dc:description/>
  <cp:keywords/>
  <dc:language>en-US</dc:language>
  <cp:lastModifiedBy>utilisa teur</cp:lastModifiedBy>
  <cp:lastPrinted>2011-01-03T17:14:00Z</cp:lastPrinted>
  <dcterms:modified xsi:type="dcterms:W3CDTF">2011-01-11T06:31:00Z</dcterms:modified>
  <cp:revision>18</cp:revision>
  <dc:subject/>
  <dc:title>Missions 1 — Courbevoie</dc:title>
</cp:coreProperties>
</file>