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ATELIER COURBEVOIE</w:t>
      </w:r>
    </w:p>
    <w:p>
      <w:pPr>
        <w:pStyle w:val="Normal"/>
        <w:jc w:val="center"/>
        <w:rPr>
          <w:sz w:val="28"/>
          <w:u w:val="single"/>
        </w:rPr>
      </w:pPr>
      <w:r>
        <w:rPr>
          <w:sz w:val="28"/>
          <w:u w:val="single"/>
        </w:rPr>
        <w:t>SYNOPSIS</w:t>
      </w:r>
    </w:p>
    <w:p>
      <w:pPr>
        <w:pStyle w:val="Normal"/>
        <w:rPr>
          <w:i/>
          <w:i/>
          <w:sz w:val="28"/>
          <w:u w:val="single"/>
        </w:rPr>
      </w:pPr>
      <w:r>
        <w:rPr>
          <w:i/>
          <w:sz w:val="28"/>
          <w:u w:val="single"/>
        </w:rPr>
      </w:r>
    </w:p>
    <w:p>
      <w:pPr>
        <w:pStyle w:val="Normal"/>
        <w:jc w:val="center"/>
        <w:rPr>
          <w:i/>
          <w:i/>
          <w:sz w:val="28"/>
          <w:u w:val="single"/>
        </w:rPr>
      </w:pPr>
      <w:r>
        <w:rPr>
          <w:i/>
          <w:sz w:val="28"/>
          <w:u w:val="single"/>
        </w:rPr>
      </w:r>
    </w:p>
    <w:p>
      <w:pPr>
        <w:pStyle w:val="Normal"/>
        <w:jc w:val="center"/>
        <w:rPr>
          <w:b/>
          <w:b/>
          <w:i/>
          <w:i/>
          <w:u w:val="single"/>
        </w:rPr>
      </w:pPr>
      <w:r>
        <w:rPr>
          <w:b/>
          <w:i/>
          <w:u w:val="single"/>
        </w:rPr>
      </w:r>
    </w:p>
    <w:p>
      <w:pPr>
        <w:pStyle w:val="Normal"/>
        <w:jc w:val="center"/>
        <w:rPr>
          <w:b/>
          <w:b/>
          <w:u w:val="single"/>
        </w:rPr>
      </w:pPr>
      <w:r>
        <w:rPr>
          <w:b/>
          <w:u w:val="single"/>
        </w:rPr>
        <w:t>BESOINS DIVERS / PRÉCISIONS</w:t>
      </w:r>
    </w:p>
    <w:p>
      <w:pPr>
        <w:pStyle w:val="Normal"/>
        <w:jc w:val="center"/>
        <w:rPr>
          <w:b/>
          <w:b/>
          <w:i/>
          <w:i/>
          <w:u w:val="single"/>
        </w:rPr>
      </w:pPr>
      <w:r>
        <w:rPr>
          <w:b/>
          <w:i/>
          <w:u w:val="single"/>
        </w:rPr>
      </w:r>
    </w:p>
    <w:p>
      <w:pPr>
        <w:pStyle w:val="Normal"/>
        <w:jc w:val="center"/>
        <w:rPr>
          <w:u w:val="single"/>
        </w:rPr>
      </w:pPr>
      <w:r>
        <w:rPr>
          <w:u w:val="single"/>
        </w:rPr>
        <w:t>Les classes devront trouver un titre pour les chapitres qu’elles auront en charge</w:t>
      </w:r>
    </w:p>
    <w:p>
      <w:pPr>
        <w:pStyle w:val="Normal"/>
        <w:jc w:val="center"/>
        <w:rPr>
          <w:i/>
          <w:i/>
          <w:u w:val="single"/>
        </w:rPr>
      </w:pPr>
      <w:r>
        <w:rPr>
          <w:i/>
          <w:u w:val="single"/>
        </w:rPr>
      </w:r>
    </w:p>
    <w:p>
      <w:pPr>
        <w:pStyle w:val="Normal"/>
        <w:jc w:val="center"/>
        <w:rPr>
          <w:u w:val="single"/>
        </w:rPr>
      </w:pPr>
      <w:r>
        <w:rPr>
          <w:u w:val="single"/>
        </w:rPr>
        <w:t xml:space="preserve">Quelques règles orthographiques : </w:t>
      </w:r>
    </w:p>
    <w:p>
      <w:pPr>
        <w:pStyle w:val="Normal"/>
        <w:jc w:val="center"/>
        <w:rPr>
          <w:u w:val="single"/>
        </w:rPr>
      </w:pPr>
      <w:r>
        <w:rPr>
          <w:u w:val="single"/>
        </w:rPr>
      </w:r>
    </w:p>
    <w:p>
      <w:pPr>
        <w:pStyle w:val="Normal"/>
        <w:jc w:val="both"/>
        <w:rPr/>
      </w:pPr>
      <w:r>
        <w:rPr/>
        <w:t>Les Rêveurs (majuscule) / Les Cauchemardeurs (majuscule) / la Morphéus-Sphère / les Morphéussiens</w:t>
      </w:r>
    </w:p>
    <w:p>
      <w:pPr>
        <w:pStyle w:val="Normal"/>
        <w:jc w:val="both"/>
        <w:rPr/>
      </w:pPr>
      <w:r>
        <w:rPr/>
      </w:r>
    </w:p>
    <w:p>
      <w:pPr>
        <w:pStyle w:val="Normal"/>
        <w:jc w:val="both"/>
        <w:rPr/>
      </w:pPr>
      <w:r>
        <w:rPr/>
        <w:t>Tous les habitants de Morphéus ont des noms en -us</w:t>
      </w:r>
    </w:p>
    <w:p>
      <w:pPr>
        <w:pStyle w:val="Normal"/>
        <w:jc w:val="both"/>
        <w:rPr/>
      </w:pPr>
      <w:r>
        <w:rPr/>
      </w:r>
    </w:p>
    <w:p>
      <w:pPr>
        <w:pStyle w:val="Normal"/>
        <w:jc w:val="center"/>
        <w:rPr>
          <w:u w:val="single"/>
        </w:rPr>
      </w:pPr>
      <w:r>
        <w:rPr>
          <w:u w:val="single"/>
        </w:rPr>
        <w:t xml:space="preserve">Noms de personnages à trouver : </w:t>
      </w:r>
    </w:p>
    <w:p>
      <w:pPr>
        <w:pStyle w:val="Normal"/>
        <w:jc w:val="both"/>
        <w:rPr>
          <w:u w:val="single"/>
        </w:rPr>
      </w:pPr>
      <w:r>
        <w:rPr>
          <w:u w:val="single"/>
        </w:rPr>
      </w:r>
    </w:p>
    <w:p>
      <w:pPr>
        <w:pStyle w:val="Normal"/>
        <w:numPr>
          <w:ilvl w:val="0"/>
          <w:numId w:val="1"/>
        </w:numPr>
        <w:jc w:val="both"/>
        <w:rPr/>
      </w:pPr>
      <w:r>
        <w:rPr/>
        <w:t>Prénom de l’enfant (appelé A par convention dans ce synopsis)</w:t>
      </w:r>
    </w:p>
    <w:p>
      <w:pPr>
        <w:pStyle w:val="Normal"/>
        <w:numPr>
          <w:ilvl w:val="0"/>
          <w:numId w:val="1"/>
        </w:numPr>
        <w:jc w:val="both"/>
        <w:rPr/>
      </w:pPr>
      <w:r>
        <w:rPr/>
        <w:t>Nom du tyran</w:t>
      </w:r>
    </w:p>
    <w:p>
      <w:pPr>
        <w:pStyle w:val="Normal"/>
        <w:numPr>
          <w:ilvl w:val="0"/>
          <w:numId w:val="1"/>
        </w:numPr>
        <w:jc w:val="both"/>
        <w:rPr/>
      </w:pPr>
      <w:r>
        <w:rPr/>
        <w:t>Nom de l’instituteur / institutrice</w:t>
      </w:r>
    </w:p>
    <w:p>
      <w:pPr>
        <w:pStyle w:val="Normal"/>
        <w:jc w:val="both"/>
        <w:rPr/>
      </w:pPr>
      <w:r>
        <w:rPr/>
      </w:r>
    </w:p>
    <w:p>
      <w:pPr>
        <w:pStyle w:val="Normal"/>
        <w:jc w:val="center"/>
        <w:rPr>
          <w:u w:val="single"/>
        </w:rPr>
      </w:pPr>
      <w:r>
        <w:rPr>
          <w:u w:val="single"/>
        </w:rPr>
        <w:t>Système temporel : Passé simple (temps de bas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itre du roman à trouver</w:t>
      </w:r>
    </w:p>
    <w:p>
      <w:pPr>
        <w:pStyle w:val="Normal"/>
        <w:jc w:val="center"/>
        <w:rPr>
          <w:u w:val="single"/>
        </w:rPr>
      </w:pPr>
      <w:r>
        <w:rPr>
          <w:u w:val="single"/>
        </w:rPr>
      </w:r>
    </w:p>
    <w:p>
      <w:pPr>
        <w:pStyle w:val="Normal"/>
        <w:jc w:val="center"/>
        <w:rPr>
          <w:u w:val="single"/>
        </w:rPr>
      </w:pPr>
      <w:r>
        <w:rPr>
          <w:u w:val="single"/>
        </w:rPr>
        <w:t>La liste des prolongements numériques est ouverte. Il ne s’agit que de propositions, à ajuster avec les enseignants lors de notre rencontre.</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CHAPITRE 1</w:t>
      </w:r>
    </w:p>
    <w:p>
      <w:pPr>
        <w:pStyle w:val="Normal"/>
        <w:jc w:val="center"/>
        <w:rPr>
          <w:b/>
          <w:b/>
          <w:u w:val="single"/>
        </w:rPr>
      </w:pPr>
      <w:r>
        <w:rPr>
          <w:b/>
          <w:u w:val="single"/>
        </w:rPr>
      </w:r>
    </w:p>
    <w:p>
      <w:pPr>
        <w:pStyle w:val="Normal"/>
        <w:jc w:val="both"/>
        <w:rPr/>
      </w:pPr>
      <w:r>
        <w:rPr/>
        <w:t>Alors qu’il cherche des photos dans le bureau de ses parents, A met la main sur son acte de naissance. Il y découvre avec stupéfaction qu’il est né à Morphéus, que ses parents biologiques se nomment Nyx et Kyo, et comprend dès lors qu’il a été adopté. Après quelques recherches effectuées sur Internet, il découvre que Morphéus est le nom d’une planète mystérieuse née de la dérive d’une gigantesque astéroïde dont la course intergalactique s’est peu à peu ralentie jusqu’à s’immobiliser, rendant l’éclosion de la vie possible. S'appuyer sur l'</w:t>
      </w:r>
      <w:r>
        <w:rPr>
          <w:b/>
        </w:rPr>
        <w:t xml:space="preserve">ANNEXE 1. </w:t>
      </w:r>
      <w:r>
        <w:rPr/>
        <w:t>Certains la situent hors du système solaire, dans la galaxie d’Hypnos. On connaît néanmoins peu de choses de cette planète pour la simple et bonne raison qu’elle est trop éloignée de la Terre pour faire l'objet d'une étude plus poussée.</w:t>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b/>
          <w:b/>
          <w:u w:val="single"/>
        </w:rPr>
      </w:pPr>
      <w:r>
        <w:rPr>
          <w:u w:val="single"/>
        </w:rPr>
        <w:t>PHOTO :</w:t>
      </w:r>
      <w:r>
        <w:rPr/>
        <w:t xml:space="preserve"> Photographie de l’acte de naissance / Photographies de la chambre de l’enfant / Photographie du bureau familial avec ordinateur sur bureau.</w:t>
      </w:r>
    </w:p>
    <w:p>
      <w:pPr>
        <w:pStyle w:val="Normal"/>
        <w:jc w:val="both"/>
        <w:rPr/>
      </w:pPr>
      <w:r>
        <w:rPr>
          <w:u w:val="single"/>
        </w:rPr>
        <w:t>IMAGE :</w:t>
      </w:r>
      <w:r>
        <w:rPr/>
        <w:t xml:space="preserve"> Captures d’écran de quelques extraits des articles trouvés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2</w:t>
      </w:r>
    </w:p>
    <w:p>
      <w:pPr>
        <w:pStyle w:val="Normal"/>
        <w:jc w:val="both"/>
        <w:rPr>
          <w:b/>
          <w:b/>
          <w:u w:val="single"/>
        </w:rPr>
      </w:pPr>
      <w:r>
        <w:rPr>
          <w:b/>
          <w:u w:val="single"/>
        </w:rPr>
      </w:r>
    </w:p>
    <w:p>
      <w:pPr>
        <w:pStyle w:val="Normal"/>
        <w:jc w:val="both"/>
        <w:rPr/>
      </w:pPr>
      <w:r>
        <w:rPr/>
        <w:t xml:space="preserve">Quelques jours plus tard. Nuit agitée : A fait d’étranges rêves. Dans l’un, il s’imagine être sur Morphéus et rencontrer ses parents (Exploiter </w:t>
      </w:r>
      <w:r>
        <w:rPr>
          <w:b/>
        </w:rPr>
        <w:t>l’ANNEXE 1 A</w:t>
      </w:r>
      <w:r>
        <w:rPr/>
        <w:t>). Dans un autre, des visages d’enfants lui apparaissent. Il lui semble qu’ils cherchent à entrer en communication avec lui mais aucun son ne sort de leur bouche (</w:t>
      </w:r>
      <w:r>
        <w:rPr>
          <w:b/>
        </w:rPr>
        <w:t>ANNEXE 1 B</w:t>
      </w:r>
      <w:r>
        <w:rPr/>
        <w:t>). Pour en garder le souvenir, A en fait des dessins le lendemain [Récits des rêves et Description des visages de quelques enfants :  Kahina, Philibert - S'appuyer sur l'</w:t>
      </w:r>
      <w:r>
        <w:rPr>
          <w:b/>
        </w:rPr>
        <w:t>ANNEXE  2</w:t>
      </w:r>
      <w:r>
        <w:rPr/>
        <w:t>] Ses interrogations concernant ces rêves et la découverte qu'il a faite de son adoption. Comment en apprendre davantage sur son histoire et sur Morphéus ?</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ARTS PLASTIQUES :</w:t>
      </w:r>
      <w:r>
        <w:rPr/>
        <w:t xml:space="preserve"> Dessins des visages de Kahina et Philibert.</w:t>
      </w:r>
    </w:p>
    <w:p>
      <w:pPr>
        <w:pStyle w:val="Normal"/>
        <w:jc w:val="both"/>
        <w:rPr>
          <w:b/>
          <w:b/>
          <w:u w:val="single"/>
        </w:rPr>
      </w:pPr>
      <w:r>
        <w:rPr>
          <w:u w:val="single"/>
        </w:rPr>
        <w:t>PHOTO OU VIDÉO :</w:t>
      </w:r>
      <w:r>
        <w:rPr/>
        <w:t xml:space="preserve"> photos de visages d’enfant flous (reproduisant les visages vus en rêve) / vidéos muettes des enfants apparus en rêve.</w:t>
      </w:r>
    </w:p>
    <w:p>
      <w:pPr>
        <w:pStyle w:val="Normal"/>
        <w:rPr>
          <w:b/>
          <w:b/>
          <w:u w:val="single"/>
        </w:rPr>
      </w:pPr>
      <w:r>
        <w:rPr>
          <w:b/>
          <w:u w:val="single"/>
        </w:rPr>
      </w:r>
    </w:p>
    <w:p>
      <w:pPr>
        <w:pStyle w:val="Normal"/>
        <w:rPr/>
      </w:pPr>
      <w:r>
        <w:rPr/>
      </w:r>
    </w:p>
    <w:p>
      <w:pPr>
        <w:pStyle w:val="Normal"/>
        <w:jc w:val="center"/>
        <w:rPr>
          <w:b/>
          <w:b/>
          <w:u w:val="single"/>
        </w:rPr>
      </w:pPr>
      <w:r>
        <w:rPr>
          <w:b/>
          <w:u w:val="single"/>
        </w:rPr>
        <w:t>CHAPITRE 3</w:t>
      </w:r>
    </w:p>
    <w:p>
      <w:pPr>
        <w:pStyle w:val="Normal"/>
        <w:jc w:val="both"/>
        <w:rPr>
          <w:b/>
          <w:b/>
          <w:u w:val="single"/>
        </w:rPr>
      </w:pPr>
      <w:r>
        <w:rPr>
          <w:b/>
          <w:u w:val="single"/>
        </w:rPr>
      </w:r>
    </w:p>
    <w:p>
      <w:pPr>
        <w:pStyle w:val="Normal"/>
        <w:jc w:val="both"/>
        <w:rPr/>
      </w:pPr>
      <w:r>
        <w:rPr/>
        <w:t>Nouvelle nuit agitée : d'autres visages d’enfants lui apparaissent, tout aussi énigmatiques que les premiers. Il les dessinera aussi le lendemain [Description des visages de  Nishadi, Olave et Nour (il trouve cette dernière très belle) - S'appuyer sur l'</w:t>
      </w:r>
      <w:r>
        <w:rPr>
          <w:b/>
        </w:rPr>
        <w:t>ANNEXE  3</w:t>
      </w:r>
      <w:r>
        <w:rPr/>
        <w:t>] A pose des questions à son instituteur sans obtenir de  réponse. Dialogue. Il commence à faire des recherches sur Internet (au CDI), découvre quelques articles dans lesquels il est question de la mystérieuse planète Morphéus. S'appuyer sur l'</w:t>
      </w:r>
      <w:r>
        <w:rPr>
          <w:b/>
        </w:rPr>
        <w:t xml:space="preserve">ANNEXE  4. </w:t>
      </w:r>
      <w:r>
        <w:rPr/>
        <w:t>Apprenant que d'autres enfants seraient dans son cas, il fait le lien avec les visages d'enfants vus en rêve.]</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ARTS PLASTIQUES :</w:t>
      </w:r>
      <w:r>
        <w:rPr/>
        <w:t xml:space="preserve"> Dessins des visages de Nishida, Olave et Nour</w:t>
      </w:r>
    </w:p>
    <w:p>
      <w:pPr>
        <w:pStyle w:val="Normal"/>
        <w:jc w:val="both"/>
        <w:rPr/>
      </w:pPr>
      <w:r>
        <w:rPr>
          <w:u w:val="single"/>
        </w:rPr>
        <w:t>IMAGE :</w:t>
      </w:r>
      <w:r>
        <w:rPr/>
        <w:t xml:space="preserve"> Des captures d’écran de recherches effectuées sur ordinateur par l’enfant </w:t>
      </w:r>
    </w:p>
    <w:p>
      <w:pPr>
        <w:pStyle w:val="Normal"/>
        <w:jc w:val="both"/>
        <w:rPr>
          <w:b/>
          <w:b/>
          <w:u w:val="single"/>
        </w:rPr>
      </w:pPr>
      <w:r>
        <w:rPr>
          <w:u w:val="single"/>
        </w:rPr>
        <w:t>SON :</w:t>
      </w:r>
      <w:r>
        <w:rPr/>
        <w:t xml:space="preserve"> Dialogue enregistré enfant-instituteur</w:t>
      </w:r>
    </w:p>
    <w:p>
      <w:pPr>
        <w:pStyle w:val="Normal"/>
        <w:jc w:val="both"/>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t>CHAPITRE 4</w:t>
      </w:r>
    </w:p>
    <w:p>
      <w:pPr>
        <w:pStyle w:val="Normal"/>
        <w:jc w:val="both"/>
        <w:rPr>
          <w:b/>
          <w:b/>
          <w:u w:val="single"/>
        </w:rPr>
      </w:pPr>
      <w:r>
        <w:rPr>
          <w:b/>
          <w:u w:val="single"/>
        </w:rPr>
      </w:r>
    </w:p>
    <w:p>
      <w:pPr>
        <w:pStyle w:val="Normal"/>
        <w:jc w:val="both"/>
        <w:rPr/>
      </w:pPr>
      <w:r>
        <w:rPr/>
        <w:t xml:space="preserve">Nouvelle nuit  : d'autres visages d’enfants lui apparaissent qui cherchent toujours à entrer en communication avec lui. Il en tire de nouveaux dessins [Description des visages de Athi, Mathilde et Tidiane (S’appuyer sur </w:t>
      </w:r>
      <w:r>
        <w:rPr>
          <w:b/>
        </w:rPr>
        <w:t>l’ANNEXE 5</w:t>
      </w:r>
      <w:r>
        <w:rPr/>
        <w:t>). Le lendemain, il fait de nouvelles recherches sur Internet et découvre la Morphéus-Sphère, une plateforme et forum de discussion cybernétique où les orphelins de Morphéus du monde entier se retrouvent et échangent. Description de la Morphéus-Sphère : des centaines d’icônes représentant des visages d’enfant. Son fonctionnement. Comment A parvient à se connecter. Il lance un message et découvre les conversations des orphelins. Il surprend quelques expressions bizarres (il s’agit de mots en langue morphéussienne). Il demande leur signification.</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ARTS PLASTIQUES :</w:t>
      </w:r>
      <w:r>
        <w:rPr/>
        <w:t xml:space="preserve"> Dessins des visages de Athi, Mathilde et Tidiane</w:t>
      </w:r>
    </w:p>
    <w:p>
      <w:pPr>
        <w:pStyle w:val="Normal"/>
        <w:jc w:val="both"/>
        <w:rPr/>
      </w:pPr>
      <w:r>
        <w:rPr>
          <w:u w:val="single"/>
        </w:rPr>
        <w:t>PHOTOGRAPHIE :</w:t>
      </w:r>
      <w:r>
        <w:rPr/>
        <w:t xml:space="preserve"> enfant de dos devant ordinateur allumé dans le bureau obscur. </w:t>
      </w:r>
    </w:p>
    <w:p>
      <w:pPr>
        <w:pStyle w:val="Normal"/>
        <w:jc w:val="both"/>
        <w:rPr/>
      </w:pPr>
      <w:r>
        <w:rPr>
          <w:u w:val="single"/>
        </w:rPr>
        <w:t>IMAGE :</w:t>
      </w:r>
      <w:r>
        <w:rPr/>
        <w:t xml:space="preserve"> Captures d’écran de la Morphéus. </w:t>
      </w:r>
    </w:p>
    <w:p>
      <w:pPr>
        <w:pStyle w:val="Normal"/>
        <w:jc w:val="both"/>
        <w:rPr/>
      </w:pPr>
      <w:r>
        <w:rPr/>
      </w:r>
    </w:p>
    <w:p>
      <w:pPr>
        <w:pStyle w:val="Normal"/>
        <w:jc w:val="both"/>
        <w:rPr/>
      </w:pPr>
      <w:r>
        <w:rPr/>
      </w:r>
    </w:p>
    <w:p>
      <w:pPr>
        <w:pStyle w:val="Normal"/>
        <w:jc w:val="center"/>
        <w:rPr>
          <w:b/>
          <w:b/>
          <w:u w:val="single"/>
        </w:rPr>
      </w:pPr>
      <w:r>
        <w:rPr>
          <w:b/>
          <w:u w:val="single"/>
        </w:rPr>
        <w:t>CHAPITRE 5</w:t>
      </w:r>
    </w:p>
    <w:p>
      <w:pPr>
        <w:pStyle w:val="Normal"/>
        <w:jc w:val="both"/>
        <w:rPr>
          <w:b/>
          <w:b/>
          <w:u w:val="single"/>
        </w:rPr>
      </w:pPr>
      <w:r>
        <w:rPr>
          <w:b/>
          <w:u w:val="single"/>
        </w:rPr>
      </w:r>
    </w:p>
    <w:p>
      <w:pPr>
        <w:pStyle w:val="Normal"/>
        <w:jc w:val="both"/>
        <w:rPr/>
      </w:pPr>
      <w:r>
        <w:rPr/>
        <w:t xml:space="preserve">Grâce aux photographies déposées sur la Morphéus-Sphère, A reconnaît les enfants dont il a rêvé. Il clique sur certains visage pour entrer en communication avec des enfants mais certains ne répondent pas (en raison du décalage, il ne sont sans doute pas devant l’ordinateur : ils dorment peut-être ou sont à l’école) Il parvient à entrer en communication avec Kahina et Mathilde qui se présentent à lui et lui racontent leur vie quotidienne. (Voir </w:t>
      </w:r>
      <w:r>
        <w:rPr>
          <w:b/>
        </w:rPr>
        <w:t>ANNEXE 2 et 5</w:t>
      </w:r>
      <w:r>
        <w:rPr/>
        <w:t>) Elles lui confirment que comme lui, elles ont été adoptées par des terriens mais qu'elles sont natives de Morphéus. Elles lui racontent quand et comment elle l’ont découvert. A quant à lui leur parle de sa famille adoptive.</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b/>
          <w:b/>
          <w:u w:val="single"/>
        </w:rPr>
      </w:pPr>
      <w:r>
        <w:rPr>
          <w:u w:val="single"/>
        </w:rPr>
        <w:t>IMAGE :</w:t>
      </w:r>
      <w:r>
        <w:rPr/>
        <w:t xml:space="preserve"> Capture d’écran des conversations instantanées à 3 entre A, Kahina et Mathilde.</w:t>
        <w:br/>
      </w:r>
      <w:r>
        <w:rPr>
          <w:u w:val="single"/>
        </w:rPr>
        <w:t>PHOTO :</w:t>
      </w:r>
      <w:r>
        <w:rPr/>
        <w:t xml:space="preserve"> Actes de naissance de Kahina et Mathild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CHAPITRE 6</w:t>
      </w:r>
    </w:p>
    <w:p>
      <w:pPr>
        <w:pStyle w:val="Normal"/>
        <w:jc w:val="both"/>
        <w:rPr>
          <w:b/>
          <w:b/>
          <w:u w:val="single"/>
        </w:rPr>
      </w:pPr>
      <w:r>
        <w:rPr>
          <w:b/>
          <w:u w:val="single"/>
        </w:rPr>
      </w:r>
    </w:p>
    <w:p>
      <w:pPr>
        <w:pStyle w:val="Normal"/>
        <w:jc w:val="both"/>
        <w:rPr/>
      </w:pPr>
      <w:r>
        <w:rPr/>
        <w:t xml:space="preserve">Abasourdi par les découvertes qu'il fait de jour en jour, A passe ses nuits sur Internet dans le bureau familial (à l'insu de ses parents : il s’y rend quand ils sont couchés) pour se connecter à la Morphéus-Sphère, retrouver ses frères entrevus en rêve et en apprendre davantage sur sa planète d'origine. Les parents de A sont convoqués par l'instituteur car A passe son temps à somnoler en cours et qu'il ne comprend pas ce qui lui arrive. Dialogue Instituteur-parents, à l'école. Au fil des nuits, A rencontre  et échange avec Nishadi, Olave et Philibert (Voir </w:t>
      </w:r>
      <w:r>
        <w:rPr>
          <w:b/>
        </w:rPr>
        <w:t>ANNEXE 2-3</w:t>
      </w:r>
      <w:r>
        <w:rPr/>
        <w:t xml:space="preserve">). Ces enfants lui racontent la façon dont ils vivent. L’un d’eux raconte la façon dont il a été téléporté sur la Terre (il était en âge de s’en souvenir). A évoque son mode de vie à la française, il évoque son école, ses copains. C’est un très bon élève et il est surtout très fort en orthographe. Il leur fait part de sa volonté de connaître ses parents biologiques. Il questionne aussi ces enfants pour obtenir des informations sur Morphéus. Il obtient différentes informations dont il reconstitue les pièces une à une comme un puzzle (S’appuyer sur </w:t>
      </w:r>
      <w:r>
        <w:rPr>
          <w:b/>
        </w:rPr>
        <w:t>l’ANNEXE 6 — INFOS 1</w:t>
      </w:r>
      <w:r>
        <w:rPr/>
        <w:t>). Alors qu’il dialogue avec Philibert, A perd tout à coup contact avec lui (on comprendra plus tard qu’il a disparu après avoir écrit un mot mal orthographié)…</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SON :</w:t>
      </w:r>
      <w:r>
        <w:rPr/>
        <w:t xml:space="preserve"> Dialogue parents-instituteur</w:t>
      </w:r>
    </w:p>
    <w:p>
      <w:pPr>
        <w:pStyle w:val="Normal"/>
        <w:jc w:val="both"/>
        <w:rPr/>
      </w:pPr>
      <w:r>
        <w:rPr>
          <w:u w:val="single"/>
        </w:rPr>
        <w:t>PHOTO :</w:t>
      </w:r>
      <w:r>
        <w:rPr/>
        <w:t xml:space="preserve"> Salle de classe</w:t>
      </w:r>
    </w:p>
    <w:p>
      <w:pPr>
        <w:pStyle w:val="Normal"/>
        <w:jc w:val="both"/>
        <w:rPr>
          <w:b/>
          <w:b/>
          <w:u w:val="single"/>
        </w:rPr>
      </w:pPr>
      <w:r>
        <w:rPr>
          <w:u w:val="single"/>
        </w:rPr>
        <w:t>IMAGE :</w:t>
      </w:r>
      <w:r>
        <w:rPr/>
        <w:t xml:space="preserve"> Captures d’écran de la discussion entre A, Nishida, Olave et Philiber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CHAPITRE 7</w:t>
      </w:r>
    </w:p>
    <w:p>
      <w:pPr>
        <w:pStyle w:val="Normal"/>
        <w:jc w:val="both"/>
        <w:rPr>
          <w:b/>
          <w:b/>
          <w:u w:val="single"/>
        </w:rPr>
      </w:pPr>
      <w:r>
        <w:rPr>
          <w:b/>
          <w:u w:val="single"/>
        </w:rPr>
      </w:r>
    </w:p>
    <w:p>
      <w:pPr>
        <w:pStyle w:val="Normal"/>
        <w:jc w:val="both"/>
        <w:rPr/>
      </w:pPr>
      <w:r>
        <w:rPr/>
        <w:t xml:space="preserve">Le mercredi suivant, alors que ses parents sont au travail, A se connecte à Internet et fait de nouvelles rencontres :  en cliquant sur les photographies de Athi, Nour et Tidiane (Voir </w:t>
      </w:r>
      <w:r>
        <w:rPr>
          <w:b/>
        </w:rPr>
        <w:t>ANNEXE 3-4</w:t>
      </w:r>
      <w:r>
        <w:rPr/>
        <w:t>), il entre en communication avec eux. Il les questionne et ils lui racontent leur quotidien et lui apprennent de nouvelles informations sur Morphéus : (S’appuyer sur l’</w:t>
      </w:r>
      <w:r>
        <w:rPr>
          <w:b/>
        </w:rPr>
        <w:t>ANNEXE 6 — INFOS 2</w:t>
      </w:r>
      <w:r>
        <w:rPr/>
        <w:t>) A trouve Nour très jolie et son cœur bat très fort lorsqu’il dialogue avec elle. Il lui parle de ses sentiments, de son caractère, de ses goûts et passions. Alors qu’il converse avec Athi, le contact est soudain rompu et l’image d’Athi disparaît de l’écran. Pourquoi Athi a-t-il disparu à son tour, comme Philibert la veille ? [Avec Nour, le dialogue se fait à deux, avec les autres, on peut imaginer une conversation à 3 ou 4]</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b/>
          <w:b/>
          <w:u w:val="single"/>
        </w:rPr>
      </w:pPr>
      <w:r>
        <w:rPr>
          <w:u w:val="single"/>
        </w:rPr>
        <w:t>IMAGE :</w:t>
      </w:r>
      <w:r>
        <w:rPr/>
        <w:t xml:space="preserve"> Captures d’écran de la discussion entre A, Athi, Nour et Tidian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CHAPITRE 8</w:t>
      </w:r>
    </w:p>
    <w:p>
      <w:pPr>
        <w:pStyle w:val="Normal"/>
        <w:jc w:val="center"/>
        <w:rPr>
          <w:b/>
          <w:b/>
          <w:u w:val="single"/>
        </w:rPr>
      </w:pPr>
      <w:r>
        <w:rPr>
          <w:b/>
          <w:u w:val="single"/>
        </w:rPr>
      </w:r>
    </w:p>
    <w:p>
      <w:pPr>
        <w:pStyle w:val="Normal"/>
        <w:jc w:val="both"/>
        <w:rPr/>
      </w:pPr>
      <w:r>
        <w:rPr/>
        <w:t>À la suite de toutes ces rencontres, A se pose beaucoup de questions. Il aimerait retrouver ses parents biologiques, savoir ce qu'ils sont devenus. Il aimerait aider les habitants de Morphéus et savoir aussi ce qu’il est advenu d’Athi et Philibert. Il fait part de ses questionnements à ses frères sur la Morphéus-Sphère et surtout à Nour avec laquelle il entre de nouveau en contact. Pour elle, il active la fonction Tchat live (ils peuvent s’entendre donc sans avoir à écrire). Ils découvrent qu’ils ont plein de points communs, à commencer par la date de naissance qui figure sur leur acte de naissance.</w:t>
      </w:r>
    </w:p>
    <w:p>
      <w:pPr>
        <w:pStyle w:val="Normal"/>
        <w:jc w:val="both"/>
        <w:rPr/>
      </w:pPr>
      <w:r>
        <w:rPr/>
        <w:t>Le lendemain, A décide de faire une incursion à Morphéus. Les autres enfants l'en dissuadent : la réalité est vraiment trop triste. Ceux qui y sont retournés pendant leur sommeil n'y sont jamais retournés par la suite, attristés de ce qu'ils ont vu : un pays dévasté en proie à une situation chaotique. A veut vérifier par lui-même les affirmations de ses frères et si besoin, intervenir. Il décide d’entreprendre un voyage vers Morphéus dès la nuit suivante. Il repense à Nour ; il aimerait tant la rencontrer un jour.</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VIDÉO – SCREEN CAST</w:t>
      </w:r>
      <w:r>
        <w:rPr/>
        <w:t xml:space="preserve"> : Discussion A-Nour via ordinateur.</w:t>
      </w:r>
    </w:p>
    <w:p>
      <w:pPr>
        <w:pStyle w:val="Normal"/>
        <w:jc w:val="both"/>
        <w:rPr>
          <w:b/>
          <w:b/>
          <w:u w:val="single"/>
        </w:rPr>
      </w:pPr>
      <w:r>
        <w:rPr>
          <w:u w:val="single"/>
        </w:rPr>
        <w:t>ARTS PLASTIQUES </w:t>
      </w:r>
      <w:r>
        <w:rPr/>
        <w:t>: photo de maquette du paysage désolé de Morphéus.</w:t>
      </w:r>
    </w:p>
    <w:p>
      <w:pPr>
        <w:pStyle w:val="Normal"/>
        <w:jc w:val="both"/>
        <w:rPr>
          <w:b/>
          <w:b/>
          <w:u w:val="single"/>
        </w:rPr>
      </w:pPr>
      <w:r>
        <w:rPr>
          <w:b/>
          <w:u w:val="single"/>
        </w:rPr>
      </w:r>
    </w:p>
    <w:p>
      <w:pPr>
        <w:pStyle w:val="Normal"/>
        <w:jc w:val="center"/>
        <w:rPr>
          <w:b/>
          <w:b/>
        </w:rPr>
      </w:pPr>
      <w:r>
        <w:rPr>
          <w:b/>
        </w:rPr>
      </w:r>
    </w:p>
    <w:p>
      <w:pPr>
        <w:pStyle w:val="Normal"/>
        <w:jc w:val="center"/>
        <w:rPr>
          <w:b/>
          <w:b/>
          <w:u w:val="single"/>
        </w:rPr>
      </w:pPr>
      <w:r>
        <w:rPr>
          <w:b/>
          <w:u w:val="single"/>
        </w:rPr>
        <w:t>CHAPITRE 9</w:t>
      </w:r>
    </w:p>
    <w:p>
      <w:pPr>
        <w:pStyle w:val="Normal"/>
        <w:jc w:val="center"/>
        <w:rPr>
          <w:b/>
          <w:b/>
          <w:u w:val="single"/>
        </w:rPr>
      </w:pPr>
      <w:r>
        <w:rPr>
          <w:b/>
          <w:u w:val="single"/>
        </w:rPr>
      </w:r>
    </w:p>
    <w:p>
      <w:pPr>
        <w:pStyle w:val="Normal"/>
        <w:jc w:val="both"/>
        <w:rPr/>
      </w:pPr>
      <w:r>
        <w:rPr/>
        <w:t xml:space="preserve">La nuit suivante, A applique les méthodes qui permettent de rejoindre Morphéus. (S’appuyer sur </w:t>
      </w:r>
      <w:r>
        <w:rPr>
          <w:b/>
        </w:rPr>
        <w:t>l’ANNEXE 6 — INFOS 2</w:t>
      </w:r>
      <w:r>
        <w:rPr/>
        <w:t xml:space="preserve">) Récit du voyage. Arrivée, errance et description de la planète dévastée. Impressions et premières rencontres avec des Morphéussiens. Rencontre avec Angelinus (Exploiter </w:t>
      </w:r>
      <w:r>
        <w:rPr>
          <w:b/>
        </w:rPr>
        <w:t>l’ANNEXE 6 B</w:t>
      </w:r>
      <w:r>
        <w:rPr/>
        <w:t>) Angélinus le conduit dans une grotte où il rencontre un homme — un mutant post-morphéussien doté de pouvoirs extrasensoriels — qui lui révèle à quoi ressemblait Morphéus avant la catastrophe. (</w:t>
      </w:r>
      <w:r>
        <w:rPr>
          <w:b/>
        </w:rPr>
        <w:t>ANNEXE 7</w:t>
      </w:r>
      <w:r>
        <w:rPr/>
        <w:t>) A lui demande confirmation de ce qui a bien pu se passer pour que la planète ait été ravagée.</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ARTS PLASTIQUES et PHOTOS </w:t>
      </w:r>
      <w:r>
        <w:rPr/>
        <w:t>: Photos et/ou Photos de maquettes des paysages de Morphéus et de la grotte.</w:t>
      </w:r>
    </w:p>
    <w:p>
      <w:pPr>
        <w:pStyle w:val="Normal"/>
        <w:jc w:val="both"/>
        <w:rPr/>
      </w:pPr>
      <w:r>
        <w:rPr>
          <w:u w:val="single"/>
        </w:rPr>
        <w:t>VIDEO :</w:t>
      </w:r>
      <w:r>
        <w:rPr/>
        <w:t xml:space="preserve"> selon envie et possibilit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CHAPITRE 10</w:t>
      </w:r>
    </w:p>
    <w:p>
      <w:pPr>
        <w:pStyle w:val="Normal"/>
        <w:jc w:val="center"/>
        <w:rPr>
          <w:b/>
          <w:b/>
          <w:u w:val="single"/>
        </w:rPr>
      </w:pPr>
      <w:r>
        <w:rPr>
          <w:b/>
          <w:u w:val="single"/>
        </w:rPr>
      </w:r>
    </w:p>
    <w:p>
      <w:pPr>
        <w:pStyle w:val="Normal"/>
        <w:jc w:val="both"/>
        <w:rPr/>
      </w:pPr>
      <w:r>
        <w:rPr/>
        <w:t xml:space="preserve">Dans un récit, le sage lui rappelle la catastrophe qui a frappé Morphéus : la météorite qui a heurté la planète. Il lui fait part des conséquences engendrées par cet impact : la lutte pour la vie, pour les rares points d’eau potable qui subsistaient. Les familles qui, en grand nombre ont dû se résoudre à téléporter leurs enfants vers la Terre pour les sauver de la famine. S’appuyer sur </w:t>
      </w:r>
      <w:r>
        <w:rPr>
          <w:b/>
        </w:rPr>
        <w:t>l’ANNEXE 8</w:t>
      </w:r>
      <w:r>
        <w:rPr/>
        <w:t xml:space="preserve">. Les survivants de Morphéus, quelques dizaines de milliers se sont employés à sauver ce qui pouvait l’être et à reconstruire. Une unité de Rêveurs (ils sont plusieurs centaines) a été formée, plongée dans un sommeil artificiel en phase paradoxale intense, enfermée dans un ancien parking désaffecté reconverti en dortoir souterrain géant, chargée de rêver à temps complet depuis plusieurs années pour redessiner le plus rapidement possible la physionomie et l’avenir de Morphéus. Mais les sirènes assourdissantes qui sont déclenchées chaque heure dans les souterrains proches menacent constamment de les réveiller. </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SON :</w:t>
      </w:r>
      <w:r>
        <w:rPr/>
        <w:t xml:space="preserve"> Dialogue et récit du sage.</w:t>
      </w:r>
    </w:p>
    <w:p>
      <w:pPr>
        <w:pStyle w:val="Normal"/>
        <w:jc w:val="both"/>
        <w:rPr/>
      </w:pPr>
      <w:r>
        <w:rPr>
          <w:u w:val="single"/>
        </w:rPr>
        <w:t>PHOTO</w:t>
      </w:r>
      <w:r>
        <w:rPr/>
        <w:t> : jeux de lumières / ombres de l’enfant et du muta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APITRE 11</w:t>
      </w:r>
    </w:p>
    <w:p>
      <w:pPr>
        <w:pStyle w:val="Normal"/>
        <w:jc w:val="center"/>
        <w:rPr>
          <w:b/>
          <w:b/>
        </w:rPr>
      </w:pPr>
      <w:r>
        <w:rPr>
          <w:b/>
        </w:rPr>
      </w:r>
    </w:p>
    <w:p>
      <w:pPr>
        <w:pStyle w:val="Normal"/>
        <w:jc w:val="both"/>
        <w:rPr/>
      </w:pPr>
      <w:r>
        <w:rPr/>
        <w:t xml:space="preserve">Le sage emmène A à travers des galeries souterraines jusqu’au dortoir où les Rêveurs ont été installés (ils ont été plongés dans un sommeil artificiel depuis plusieurs années). Description du lieu, des rêveurs. Les yeux du mutant s’éclairent et deux faisceaux de lumière en jaillissent, projetant sur le mur la carte de Morphéus. Il lui énumère et lui décrit (en lui montrant l’écran mural qui présente l’évolution en temps réel de la reconstruction) tout ce que les rêveurs sont parvenus à bâtir. Le mutant explique le rôle de quelques rêveurs. Chacun est chargé d’une mission de reconstruction spécifique (S’appuyer sur </w:t>
      </w:r>
      <w:r>
        <w:rPr>
          <w:b/>
        </w:rPr>
        <w:t>l’ANNEXE 9</w:t>
      </w:r>
      <w:r>
        <w:rPr/>
        <w:t>.) A constate qu’au fur et à mesure que des portions géographiques apparaissent sur l’écran, d’autres disparaissent. Il s’en étonne et demande des explications au sage. [Les infos de l’annexe 9 sont à partager entre les chapitres 11 et 12]</w:t>
      </w:r>
    </w:p>
    <w:p>
      <w:pPr>
        <w:pStyle w:val="Normal"/>
        <w:jc w:val="both"/>
        <w:rPr/>
      </w:pPr>
      <w:r>
        <w:rPr/>
      </w:r>
    </w:p>
    <w:p>
      <w:pPr>
        <w:pStyle w:val="Normal"/>
        <w:jc w:val="center"/>
        <w:rPr>
          <w:b/>
          <w:b/>
          <w:u w:val="single"/>
        </w:rPr>
      </w:pPr>
      <w:r>
        <w:rPr>
          <w:b/>
          <w:u w:val="single"/>
        </w:rPr>
        <w:t>BESOINS NUMÉRIQUES</w:t>
      </w:r>
    </w:p>
    <w:p>
      <w:pPr>
        <w:pStyle w:val="Normal"/>
        <w:jc w:val="center"/>
        <w:rPr>
          <w:b/>
          <w:b/>
          <w:u w:val="single"/>
        </w:rPr>
      </w:pPr>
      <w:r>
        <w:rPr>
          <w:b/>
          <w:u w:val="single"/>
        </w:rPr>
      </w:r>
    </w:p>
    <w:p>
      <w:pPr>
        <w:pStyle w:val="Normal"/>
        <w:jc w:val="both"/>
        <w:rPr/>
      </w:pPr>
      <w:r>
        <w:rPr>
          <w:u w:val="single"/>
        </w:rPr>
        <w:t>PHOTO :</w:t>
      </w:r>
      <w:r>
        <w:rPr/>
        <w:t xml:space="preserve"> Le dortoir où ont été installés les Rêveurs.</w:t>
      </w:r>
    </w:p>
    <w:p>
      <w:pPr>
        <w:pStyle w:val="Normal"/>
        <w:jc w:val="both"/>
        <w:rPr/>
      </w:pPr>
      <w:r>
        <w:rPr>
          <w:u w:val="single"/>
        </w:rPr>
        <w:t>VIDÉO :</w:t>
      </w:r>
      <w:r>
        <w:rPr/>
        <w:t xml:space="preserve"> Ondes et formes visuelles qui représentent l’activité onirique.</w:t>
      </w:r>
    </w:p>
    <w:p>
      <w:pPr>
        <w:pStyle w:val="Normal"/>
        <w:jc w:val="both"/>
        <w:rPr>
          <w:b/>
          <w:b/>
          <w:u w:val="single"/>
        </w:rPr>
      </w:pPr>
      <w:r>
        <w:rPr>
          <w:u w:val="single"/>
        </w:rPr>
        <w:t>SON :</w:t>
      </w:r>
      <w:r>
        <w:rPr/>
        <w:t xml:space="preserve"> Musiques oniriqu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12</w:t>
      </w:r>
    </w:p>
    <w:p>
      <w:pPr>
        <w:pStyle w:val="Normal"/>
        <w:jc w:val="both"/>
        <w:rPr>
          <w:b/>
          <w:b/>
          <w:u w:val="single"/>
        </w:rPr>
      </w:pPr>
      <w:r>
        <w:rPr>
          <w:b/>
          <w:u w:val="single"/>
        </w:rPr>
      </w:r>
    </w:p>
    <w:p>
      <w:pPr>
        <w:pStyle w:val="Normal"/>
        <w:jc w:val="both"/>
        <w:rPr/>
      </w:pPr>
      <w:r>
        <w:rPr/>
        <w:t xml:space="preserve">Le sage explique que certes, l’impact avec la météorite a été à l’origine du chaos, mais surtout, un homme mégalomane a su profiter de la situation pour tenter de s’imposer et d’imposer ses intentions tyranniques. Cet homme est né d’un fragment de la météorite, adulte et entièrement formé, un être au physique étrange : formé dans la pierre, sa peau est dure, rugueuse et granuleuse, recouverte d’excroissances sulfureuses. Il s’appuie sur plusieurs dizaines de Cauchemardeurs (des cyborgs dont le cerveau a été modifié pour produire des cauchemars à longueur de temps) pour assurer sa domination et son contrôle de Morphéus. Sur la carte lumineuse projetée sur le mur, on voit des formes en trois dimensions se mettre en mouvement (habitations, reliefs géographiques…), qui s'élargissent, s'étendent ou disparaissent à mesure. Le sage explique à A qu'on peut y suivre l'évolution de la guerre que se livrent Rêveurs et Cauchemardeurs. En vert, ce sont les actions des Rêveurs (Voir </w:t>
      </w:r>
      <w:r>
        <w:rPr>
          <w:b/>
        </w:rPr>
        <w:t>ANNEXE 9</w:t>
      </w:r>
      <w:r>
        <w:rPr/>
        <w:t xml:space="preserve">) que l'on voit grignotées au fur et à mesure qu'elles éclosent par des formes rouges : les destructions opérées par les Cauchemardeurs. À la solde du tyran, les Cauchemardeurs ont pour rôle de contrecarrer les projets de reconstruction de Morphéus entamés par les Rêveurs depuis la catastrophe. C'est une lutte sans merci qui s'est engagée depuis des années, si bien qu'il a été impossible de sortir les Rêveurs ou les Cauchemardeurs de leur sommeil. </w:t>
      </w:r>
    </w:p>
    <w:p>
      <w:pPr>
        <w:pStyle w:val="Normal"/>
        <w:jc w:val="both"/>
        <w:rPr>
          <w:color w:val="000000"/>
        </w:rPr>
      </w:pPr>
      <w:r>
        <w:rPr/>
        <w:t>Lorsque le rêveur reconstruit un océan, le Cauchemardeur le transforme en eau bouillante. Les déserts deviennent des plaines de sables mouvants. Les volcans éteints sont réveillés et entrent en éruption qui détruit tout ce qui est autour. Lorsque le rêveur invente des plantes, le Cauchemardeur les transforme en plantes carnivores, ou en plantes empoisonnées, ou bien les fait se faner aussitôt. Lorsqu’un rêveur élève le mur d’eau, le Cauchemardeur le transforme en tsunami ou en vague scélérate qui ravagent tout sur son passage. Parfois même le mur d’eau se transform</w:t>
      </w:r>
      <w:r>
        <w:rPr>
          <w:color w:val="000000"/>
        </w:rPr>
        <w:t xml:space="preserve">e en mur de lave, de feu, de glace ou de piques. Lorsque le rêveur battit les habitations, le Cauchemardeur déclenche des tempêtes qui les détruisent aussitôt. Les tunnels sont inondés ou instantanément bouchés. </w:t>
      </w:r>
      <w:r>
        <w:rPr/>
        <w:t>[Les infos de l’annexe 9 sont à partager entre les chapitres 11 et 1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PHOTO :</w:t>
      </w:r>
      <w:r>
        <w:rPr/>
        <w:t xml:space="preserve"> Le dortoir des rêveurs.</w:t>
      </w:r>
    </w:p>
    <w:p>
      <w:pPr>
        <w:pStyle w:val="Normal"/>
        <w:jc w:val="both"/>
        <w:rPr/>
      </w:pPr>
      <w:r>
        <w:rPr>
          <w:u w:val="single"/>
        </w:rPr>
        <w:t>ARTS PLASTIQUES </w:t>
      </w:r>
      <w:r>
        <w:rPr/>
        <w:t>: dessins et Maquettes de portions géographiques de Morphéu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13</w:t>
      </w:r>
    </w:p>
    <w:p>
      <w:pPr>
        <w:pStyle w:val="Normal"/>
        <w:jc w:val="both"/>
        <w:rPr>
          <w:b/>
          <w:b/>
          <w:u w:val="single"/>
        </w:rPr>
      </w:pPr>
      <w:r>
        <w:rPr>
          <w:b/>
          <w:u w:val="single"/>
        </w:rPr>
      </w:r>
    </w:p>
    <w:p>
      <w:pPr>
        <w:pStyle w:val="Normal"/>
        <w:jc w:val="both"/>
        <w:rPr/>
      </w:pPr>
      <w:r>
        <w:rPr/>
        <w:t xml:space="preserve">X se réveille dans son lit. Il repense affolé à ce qu’il a vu et découvert à Morphéus pendant la nuit. Il se connecte à la Morphéus-Sphère et en avertit ses frères. Il les informe du danger que représente le tyran. Echanges, discussions à imaginer dans lesquelles l’enfant cherche à convaincre les autres d’intervenir. Ils essaient de trouver une solution. Ils finissent par décider de se retrouver tous ensemble sur Morphéus la nuit suivante pour tenter d’en savoir plus au sujet des Cauchemardeurs et du tyran. </w:t>
      </w:r>
      <w:r>
        <w:rPr>
          <w:color w:val="000000"/>
        </w:rPr>
        <w:t>À cause des décalages horaire propres à chaque pays, il est décidé que certains enfants avaleront des somnifères de sorte qu’ils puissent se retrouver au même moment sur Morphéus. Le rendez-vous est fixé aux coordonnées suivantes : Longitude : 16,5 — Latitude : 48,9, dans l’ex zone DUS.</w:t>
      </w:r>
    </w:p>
    <w:p>
      <w:pPr>
        <w:pStyle w:val="Normal"/>
        <w:jc w:val="both"/>
        <w:rPr>
          <w:color w:val="000000"/>
        </w:rPr>
      </w:pPr>
      <w:r>
        <w:rPr>
          <w:color w:val="000000"/>
        </w:rPr>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IMAGE :</w:t>
      </w:r>
      <w:r>
        <w:rPr/>
        <w:t xml:space="preserve"> Captures d’écran de discussions entre enfants sur la Morphéus-Sphère.</w:t>
      </w:r>
    </w:p>
    <w:p>
      <w:pPr>
        <w:pStyle w:val="Normal"/>
        <w:jc w:val="both"/>
        <w:rPr/>
      </w:pPr>
      <w:r>
        <w:rPr/>
      </w:r>
    </w:p>
    <w:p>
      <w:pPr>
        <w:pStyle w:val="Normal"/>
        <w:jc w:val="both"/>
        <w:rPr/>
      </w:pPr>
      <w:r>
        <w:rPr/>
      </w:r>
    </w:p>
    <w:p>
      <w:pPr>
        <w:pStyle w:val="Normal"/>
        <w:jc w:val="center"/>
        <w:rPr>
          <w:b/>
          <w:b/>
          <w:u w:val="single"/>
        </w:rPr>
      </w:pPr>
      <w:r>
        <w:rPr>
          <w:b/>
          <w:u w:val="single"/>
        </w:rPr>
        <w:t>CHAPITRE 14</w:t>
      </w:r>
    </w:p>
    <w:p>
      <w:pPr>
        <w:pStyle w:val="Normal"/>
        <w:jc w:val="both"/>
        <w:rPr>
          <w:b/>
          <w:b/>
          <w:u w:val="single"/>
        </w:rPr>
      </w:pPr>
      <w:r>
        <w:rPr>
          <w:b/>
          <w:u w:val="single"/>
        </w:rPr>
      </w:r>
    </w:p>
    <w:p>
      <w:pPr>
        <w:pStyle w:val="Normal"/>
        <w:rPr/>
      </w:pPr>
      <w:r>
        <w:rPr/>
      </w:r>
    </w:p>
    <w:p>
      <w:pPr>
        <w:pStyle w:val="Normal"/>
        <w:jc w:val="both"/>
        <w:rPr/>
      </w:pPr>
      <w:r>
        <w:rPr/>
        <w:t>Le lendemain, les orphelins se retrouvent au lieu dit, à Morphéus. Ils se rendent au pied de la tour de contrôle ovoïde ultra protégée et hermétique où sont enfermés les Cauchemardeurs. Ils aperçoivent des enfants aux joues creuses couverts de poussière noire, le dos chargé de pierres qui empruntent un gigantesque ascenseur. Mathilde parvient discrètement à parler à l’un d’eux qui lui répond qu’ils viennent des mines d’Oxydiorus où ils extraient le minerai utilisé par le tyran pour renforcer les rêves des Cauchemardeurs. Deux enfants (X et Olave) déjouent la surveillance des gardes, se mêlent au groupe d’enfants-mineurs et gravissent les 350 étages de la tour. À défaut de pouvoir entrer dans le dortoir, parviennent à observer les Cauchemardeurs à travers les baies vitrées : plongés dans un sommeil artificiel profond, ils sont allongés les uns à côté des autres, mains dans la main, reliés entre eux par des capteurs implantés dans le cortex, dans la zone cérébrale dévolue à l’activité onirique. Pendant ce temps, les jeunes mineurs déversent leur cargaison de minerai dans de grandes machines broyeuses situées dans une salle qui jouxte le dortoir. Description. Redescendus, A et Olave font part aux autres de ce qu’ils ont vu et de l’idée qu’ils ont eue : il faut interrompre l’alimentation en minerai. Pour cela, il faut parvenir à transmettre à leur cerveau des ondes positives, des sentiments heureux. Il faut qu’un enfant accepte de se laisser capturer par le tyran de sorte qu’il puisse trouver le moyen de l’approcher, de connaître ses plans et de s’introduire dans le dortoir de la tour de contrôle. A se dévoue (il dissimule dans sa chaussure son téléphone portable : il lui permettra de rester en contact avec la Morphéus-Sphère). Nour lui offre une fleur porte bonheur, signe de l’affection qu’elle lui porte. Il s’en va seul dans les rues dévastées de Morphéus et bientôt, une grande main métallique sort du sol, s’empare de lui et l’emporte sous terre.</w:t>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PHOTO :</w:t>
      </w:r>
      <w:r>
        <w:rPr/>
        <w:t xml:space="preserve"> Le dortoir où ont été installés les Cauchemardeurs. Photos des Cauchemardeurs endormis, reliés les uns aux autres.</w:t>
      </w:r>
    </w:p>
    <w:p>
      <w:pPr>
        <w:pStyle w:val="Normal"/>
        <w:jc w:val="both"/>
        <w:rPr/>
      </w:pPr>
      <w:r>
        <w:rPr>
          <w:u w:val="single"/>
        </w:rPr>
        <w:t>ARTS PLASTIQUES :</w:t>
      </w:r>
      <w:r>
        <w:rPr/>
        <w:t xml:space="preserve"> Réalisation d’une fleur (qui sera photographiée)</w:t>
      </w:r>
    </w:p>
    <w:p>
      <w:pPr>
        <w:pStyle w:val="Normal"/>
        <w:jc w:val="both"/>
        <w:rPr/>
      </w:pPr>
      <w:r>
        <w:rPr/>
      </w:r>
    </w:p>
    <w:p>
      <w:pPr>
        <w:pStyle w:val="Normal"/>
        <w:jc w:val="both"/>
        <w:rPr/>
      </w:pPr>
      <w:r>
        <w:rPr/>
      </w:r>
    </w:p>
    <w:p>
      <w:pPr>
        <w:pStyle w:val="Normal"/>
        <w:jc w:val="center"/>
        <w:rPr>
          <w:b/>
          <w:b/>
          <w:u w:val="single"/>
        </w:rPr>
      </w:pPr>
      <w:r>
        <w:rPr>
          <w:b/>
          <w:u w:val="single"/>
        </w:rPr>
        <w:t>CHAPITRE 15</w:t>
      </w:r>
    </w:p>
    <w:p>
      <w:pPr>
        <w:pStyle w:val="Normal"/>
        <w:jc w:val="both"/>
        <w:rPr>
          <w:b/>
          <w:b/>
          <w:u w:val="single"/>
        </w:rPr>
      </w:pPr>
      <w:r>
        <w:rPr>
          <w:b/>
          <w:u w:val="single"/>
        </w:rPr>
      </w:r>
    </w:p>
    <w:p>
      <w:pPr>
        <w:pStyle w:val="Normal"/>
        <w:jc w:val="both"/>
        <w:rPr/>
      </w:pPr>
      <w:r>
        <w:rPr/>
        <w:t>X est conduit dans le laboratoire souterrain du tyran. Un lieu rempli de machines, de robots et d’ordinateurs interconnectés. Description du tyran (</w:t>
      </w:r>
      <w:r>
        <w:rPr>
          <w:b/>
        </w:rPr>
        <w:t>ANNEXE 10</w:t>
      </w:r>
      <w:r>
        <w:rPr/>
        <w:t>). Interrogatoire. A doit répondre à d’innombrables questions sur les richesses que possèdent les terriens, sur la façon dont vivent les orphelins de Morphéus. Le tyran est soudain pris d’une crise d’éternuements qui l’oblige à quitter la pièce un moment. A en profite pour examiner le bureau et parcourir l’ordinateur du tyran. Il y découvre ses terribles plans (</w:t>
      </w:r>
      <w:r>
        <w:rPr>
          <w:b/>
        </w:rPr>
        <w:t>ANNEXE 10</w:t>
      </w:r>
      <w:r>
        <w:rPr/>
        <w:t xml:space="preserve">) : il a non seulement pour projet de se construire un palais souterrain pharaonique, mais il veut aussi réduire en esclavage les derniers enfants survivants de Morphéus, comme ceux qui ont été adoptés par les Terriens. Il lui faut de la main d’œuvre pour extraire le minerai des mines d’Oxydiorus aux galeries si étroites que seuls des enfants peuvent y pénétrer. Il est prévu que tous les enfants soient clonés au moyen de leurs cheveux. Les clones seront affectés à l’édification d’une immense tour au sommet de laquelle le tyran compte installer un faisceau laser ultra-puissant qui lui permettra de réduire la taille des autres planètes et d’asseoir sa suprématie interplanétaire. Enfin, chose horrible, il prévoit de transformer les enfants les plus fragiles ou les clonés ratés en quilles vivantes et boules d’Owlingus (son loisir favori). Des études ont été réalisées : elles montrent que de telles boules de chair ont un roulement incomparable. Sur l’écran, on voit les plans d’une terrible machine à mettre en boule. A a pu également consulter le listing qui répertorie tous les habitants survivants de Morphéus mais il ne parvient pas à retrouver le nom de ses parents biologiques : des Nyx et Kyo, il en existe apparemment beaucoup sur Morphéus. Dès que le tyran revient, des gardes saisissent l’enfant, lui arrachent une touffe de cheveux, puis ils le conduisent dans une immense geôle souterraine où se trouvent de nombreux autres enfants. </w:t>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IMAGE :</w:t>
      </w:r>
      <w:r>
        <w:rPr/>
        <w:t xml:space="preserve"> Captures d’écran de l’ordinateur du tyran sur lesquelles on découvre ses intentions diaboliques.</w:t>
      </w:r>
    </w:p>
    <w:p>
      <w:pPr>
        <w:pStyle w:val="Normal"/>
        <w:jc w:val="both"/>
        <w:rPr/>
      </w:pPr>
      <w:r>
        <w:rPr>
          <w:u w:val="single"/>
        </w:rPr>
        <w:t>SON </w:t>
      </w:r>
      <w:r>
        <w:rPr/>
        <w:t>: Crise d’éternuements / Interrogratoire de l’enfant</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16</w:t>
      </w:r>
    </w:p>
    <w:p>
      <w:pPr>
        <w:pStyle w:val="Normal"/>
        <w:jc w:val="both"/>
        <w:rPr>
          <w:b/>
          <w:b/>
          <w:u w:val="single"/>
        </w:rPr>
      </w:pPr>
      <w:r>
        <w:rPr>
          <w:b/>
          <w:u w:val="single"/>
        </w:rPr>
      </w:r>
    </w:p>
    <w:p>
      <w:pPr>
        <w:pStyle w:val="Normal"/>
        <w:jc w:val="both"/>
        <w:rPr/>
      </w:pPr>
      <w:r>
        <w:rPr/>
      </w:r>
    </w:p>
    <w:p>
      <w:pPr>
        <w:pStyle w:val="Normal"/>
        <w:jc w:val="both"/>
        <w:rPr/>
      </w:pPr>
      <w:r>
        <w:rPr/>
        <w:t xml:space="preserve">Parmi les enfants prisonniers, A retrouve Philibert et Athi (il les avait rencontrés sur le Morphéus-Sphère). Ils lui expliquent pourquoi ils avaient subitement disparu : ils ont été piégés suite aux fautes d’orthographe qu’ils ont commises lorsqu’ils dialoguaient avec lui. Ils lui racontent ce qui s’est passé lorsqu’ils ont fait une faute, quand ils ont été hypnotisés par l’écran… (S’appuyer sur </w:t>
      </w:r>
      <w:r>
        <w:rPr>
          <w:b/>
        </w:rPr>
        <w:t>l’ANNEXE 10</w:t>
      </w:r>
      <w:r>
        <w:rPr/>
        <w:t xml:space="preserve">). Ils lui confient que dans quelques jours, certains seront affectés à la mine d’Oxydiorus, dans la zone DRON. Les autres passeront par la machine à mettre en boule, en sortiront ficelés et saucissonnés, transformés en boules d’owlingus. En réfléchissant, A pense savoir comment neutraliser le tyran. Il croit comprendre que la crise d’éternuements est en lien avec la fleur qu’il portait (celle que Nour lui avait remise) : le tyran serait allergique au pollen, sans doute parce que les fleurs ont disparu depuis des années  de la planète Morphéus... </w:t>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r>
    </w:p>
    <w:p>
      <w:pPr>
        <w:pStyle w:val="Normal"/>
        <w:jc w:val="both"/>
        <w:rPr/>
      </w:pPr>
      <w:r>
        <w:rPr>
          <w:u w:val="single"/>
        </w:rPr>
        <w:t>SON </w:t>
      </w:r>
      <w:r>
        <w:rPr/>
        <w:t xml:space="preserve">: Dialogue entre A et les autres enfants captifs. /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17</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 xml:space="preserve">Grâce à son téléphone portable, A parvient à se connecter à la Morphéus-Sphère. Il entre en contact avec Nour, la rassure et lui demande de prévenir les autres de cueillir le plus de fleur possible pour les emporter sur Morphéus la nuit suivante. Il faut que quelques-uns d’entre eux emportent un téléphone portable pour qu’ils puissent continuer de communiquer via la Morphéus-Sphère. A transmettra un plan du labyrinthe qui leur permettra de rejoindre la geôle où ils sont retenus prisonniers. Nour dit à A qu’il ne suffit pas de neutraliser le tyran mais qu’il faut aussi sortir les Cauchemardeurs de leur sommeil. A a une meilleure idée : il faut les utiliser à la reconstruction de Morphéus. Il doit y avoir moyen d’inverser leurs cauchemars en rêves. </w:t>
      </w:r>
    </w:p>
    <w:p>
      <w:pPr>
        <w:pStyle w:val="Normal"/>
        <w:jc w:val="both"/>
        <w:rPr/>
      </w:pPr>
      <w:r>
        <w:rPr/>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r>
    </w:p>
    <w:p>
      <w:pPr>
        <w:pStyle w:val="Normal"/>
        <w:jc w:val="both"/>
        <w:rPr/>
      </w:pPr>
      <w:r>
        <w:rPr>
          <w:u w:val="single"/>
        </w:rPr>
        <w:t xml:space="preserve">IMAGE </w:t>
      </w:r>
      <w:r>
        <w:rPr/>
        <w:t>: Echange A-Nour sous forme de captures d’éc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18</w:t>
      </w:r>
    </w:p>
    <w:p>
      <w:pPr>
        <w:pStyle w:val="Normal"/>
        <w:jc w:val="both"/>
        <w:rPr>
          <w:b/>
          <w:b/>
          <w:u w:val="single"/>
        </w:rPr>
      </w:pPr>
      <w:r>
        <w:rPr>
          <w:b/>
          <w:u w:val="single"/>
        </w:rPr>
      </w:r>
    </w:p>
    <w:p>
      <w:pPr>
        <w:pStyle w:val="Normal"/>
        <w:jc w:val="both"/>
        <w:rPr/>
      </w:pPr>
      <w:r>
        <w:rPr/>
        <w:t>Tous les enfants de la Morphéus-Sphère cueillent des milliers de fleurs issues de leur pays. Ils en remplissent d’énormes sacs. Ils se connectent à la Morphéus-Sphère et se donnent rendez-vous la nuit suivante sur Morphéus. A qui avait emporté son téléphone portable avec lui parvient également à se connecter à la Morphéus-Sphère et renseigne ses frères sur le lieu où ils sont retenus prisonniers, et sur la façon d’y parvenir. A leur révèle le plan du labyrinthe. Evocation du voyage vers Morphéus. Arrivés, les enfants profitent des conduits d’aération pour rejoindre les enfants prisonniers et leur distribuer des fleurs en quantité, puis chacun se met à souffler dessus pour disséminer le pollen à travers le labyrinthe. L’habitation du tyran en est bientôt saturée. Il est alors pris d’une crise d’éternuements incontrôlable. Sa peau rougit, ses excroissances sulfureuses entrent en ébullition , coulent et le consument. Il n’y voit plus rien, avance à tâtons, marchant au hasard, si bien qu’il trébuche et bascule dans sa machine à mettre en boule d’où il ressort ficelé. Les enfants s’enfuient. A rejoint Nour. Ils pénètrent dans le centre de commandement du tyran, prennent le contrôle de son ordinateur et déclenchent l’ouverture de la tour de contrôle où travaillent les Cauchemardeurs.</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u w:val="single"/>
        </w:rPr>
      </w:pPr>
      <w:r>
        <w:rPr>
          <w:u w:val="single"/>
        </w:rPr>
        <w:t xml:space="preserve">PHOTO : </w:t>
      </w:r>
      <w:r>
        <w:rPr/>
        <w:t>Photographies de fleurs.</w:t>
      </w:r>
    </w:p>
    <w:p>
      <w:pPr>
        <w:pStyle w:val="Normal"/>
        <w:jc w:val="both"/>
        <w:rPr/>
      </w:pPr>
      <w:r>
        <w:rPr>
          <w:u w:val="single"/>
        </w:rPr>
        <w:t>ARTS PLASTIQUES :</w:t>
      </w:r>
      <w:r>
        <w:rPr/>
        <w:t xml:space="preserve"> Dessins du tyran transformé en boule d’owlingus. / Plan du labyrinthe souterrain. </w:t>
      </w:r>
    </w:p>
    <w:p>
      <w:pPr>
        <w:pStyle w:val="Normal"/>
        <w:jc w:val="both"/>
        <w:rPr/>
      </w:pPr>
      <w:r>
        <w:rPr>
          <w:u w:val="single"/>
        </w:rPr>
        <w:t>SON </w:t>
      </w:r>
      <w:r>
        <w:rPr/>
        <w:t>: Crise d’éternuements.</w:t>
      </w:r>
    </w:p>
    <w:p>
      <w:pPr>
        <w:pStyle w:val="Normal"/>
        <w:rPr/>
      </w:pPr>
      <w:r>
        <w:rPr/>
      </w:r>
    </w:p>
    <w:p>
      <w:pPr>
        <w:pStyle w:val="Normal"/>
        <w:rPr/>
      </w:pPr>
      <w:r>
        <w:rPr/>
      </w:r>
    </w:p>
    <w:p>
      <w:pPr>
        <w:pStyle w:val="Normal"/>
        <w:rPr/>
      </w:pPr>
      <w:r>
        <w:rPr/>
      </w:r>
    </w:p>
    <w:p>
      <w:pPr>
        <w:pStyle w:val="Normal"/>
        <w:jc w:val="center"/>
        <w:rPr>
          <w:b/>
          <w:b/>
          <w:u w:val="single"/>
        </w:rPr>
      </w:pPr>
      <w:r>
        <w:rPr>
          <w:b/>
          <w:u w:val="single"/>
        </w:rPr>
        <w:t>CHAPITRE 19</w:t>
      </w:r>
    </w:p>
    <w:p>
      <w:pPr>
        <w:pStyle w:val="Normal"/>
        <w:rPr>
          <w:b/>
          <w:b/>
          <w:u w:val="single"/>
        </w:rPr>
      </w:pPr>
      <w:r>
        <w:rPr>
          <w:b/>
          <w:u w:val="single"/>
        </w:rPr>
      </w:r>
    </w:p>
    <w:p>
      <w:pPr>
        <w:pStyle w:val="Normal"/>
        <w:jc w:val="both"/>
        <w:rPr/>
      </w:pPr>
      <w:r>
        <w:rPr/>
        <w:t xml:space="preserve">Dans la tour de contrôle où ils se sont introduits, A et Nour débranchent la machine à broyer le minerai, puis il pénètrent dans le dortoir où dorment les Cauchemardeurs. Ils se munissent d'électrodes, se les branchent sur la tête et les connectent entre eux ainsi qu'avec les électrodes des Cauchemardeurs. Puis ils se serrent fort la main et pensent très fort l'un à l'autre, ainsi qu’à tous leurs frères Morphéussiens qui attendent au pied de la tour, concentrés et en communion. Une vague d'amour, de fraternité et d’amitié les parcourt, tout leur esprit en est empli. Récit et description des conséquences : l'émotion positive se propage aux cerveaux des Cauchemardeurs, renverse leurs cauchemars en rêves qui renforcent le pouvoir reconstructeur des Rêveurs. La planète se reconstruit à vitesse grand V. Récit de la renaissance de Morphéus. S'appuyer sur </w:t>
      </w:r>
      <w:r>
        <w:rPr>
          <w:b/>
        </w:rPr>
        <w:t>l'ANNEXE 9</w:t>
      </w:r>
      <w:r>
        <w:rPr/>
        <w:t>.</w:t>
      </w:r>
    </w:p>
    <w:p>
      <w:pPr>
        <w:pStyle w:val="Normal"/>
        <w:jc w:val="both"/>
        <w:rPr/>
      </w:pPr>
      <w:r>
        <w:rPr/>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PHOTO :</w:t>
      </w:r>
      <w:r>
        <w:rPr/>
        <w:t xml:space="preserve"> Série de photos colorées et festives suggérant la renaissance de Morphéus. Eau, végétation, habitations, sourires, scènes de liesse populaire…</w:t>
      </w:r>
    </w:p>
    <w:p>
      <w:pPr>
        <w:pStyle w:val="Normal"/>
        <w:jc w:val="both"/>
        <w:rPr/>
      </w:pPr>
      <w:r>
        <w:rPr>
          <w:u w:val="single"/>
        </w:rPr>
        <w:t>SON </w:t>
      </w:r>
      <w:r>
        <w:rPr/>
        <w:t>: Musique festiv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PITRE 20</w:t>
      </w:r>
    </w:p>
    <w:p>
      <w:pPr>
        <w:pStyle w:val="Normal"/>
        <w:rPr>
          <w:b/>
          <w:b/>
          <w:u w:val="single"/>
        </w:rPr>
      </w:pPr>
      <w:r>
        <w:rPr>
          <w:b/>
          <w:u w:val="single"/>
        </w:rPr>
      </w:r>
    </w:p>
    <w:p>
      <w:pPr>
        <w:pStyle w:val="Normal"/>
        <w:jc w:val="both"/>
        <w:rPr/>
      </w:pPr>
      <w:r>
        <w:rPr/>
        <w:t xml:space="preserve">A rencontre de nouveau le mutant post-morphéussien. Ils discutent ensemble. Il s’agit dans ce chapitre de tirer un bilan et une certaine forme de moralité de ce qu’a vécu le héros, avant un retour définitif sur Terre où est sa véritable place. Certes, il n’a pas retrouvé ses parents biologiques, mais qu’a-t-il gagné de cette expérience et de cette quête ? Le sage l’amène à prendre conscience de ce qu’il a appris et du bénéfice qu’il en tirera pour le restant de sa vie : amitié, amour, fraternité, ouverture sur d’autres cultures, nécessité de préserver la nature et les équilibres terrestres... L’histoire de Morphéus est un exemple édifiant de ce que pourrait devenir la Terre si l’on ne s’efforce pas de la préserver : une planète ou règne la loi du plus fort. Par ailleurs, A est riche de l’expérience qu’il a vécue. Il n’est pas comme tous les terriens, il possède quelque chose en plus. Il est à la fois terrien et Morphéussien. Il est capable par ses rêves d’entreprendre de fabuleux voyages. Enfin, de même que ses parents biologiques l’ont sauvé en le faisant adopter par des terriens, lui-même a sauvé la planète du chaos, et c’est peut-être le plus bel hommage qu’il leur a rendu.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BESOINS NUMÉRIQUES</w:t>
      </w:r>
    </w:p>
    <w:p>
      <w:pPr>
        <w:pStyle w:val="Normal"/>
        <w:jc w:val="both"/>
        <w:rPr>
          <w:b/>
          <w:b/>
          <w:u w:val="single"/>
        </w:rPr>
      </w:pPr>
      <w:r>
        <w:rPr>
          <w:b/>
          <w:u w:val="single"/>
        </w:rPr>
      </w:r>
    </w:p>
    <w:p>
      <w:pPr>
        <w:pStyle w:val="Normal"/>
        <w:jc w:val="both"/>
        <w:rPr/>
      </w:pPr>
      <w:r>
        <w:rPr>
          <w:u w:val="single"/>
        </w:rPr>
        <w:t>SON ou VIDÉO</w:t>
      </w:r>
      <w:r>
        <w:rPr/>
        <w:t>: Entretien entre A et le sage.</w:t>
      </w:r>
    </w:p>
    <w:p>
      <w:pPr>
        <w:pStyle w:val="Normal"/>
        <w:jc w:val="both"/>
        <w:rPr/>
      </w:pPr>
      <w:r>
        <w:rPr/>
      </w:r>
    </w:p>
    <w:p>
      <w:pPr>
        <w:pStyle w:val="Normal"/>
        <w:jc w:val="both"/>
        <w:rPr/>
      </w:pPr>
      <w:r>
        <w:rPr/>
      </w:r>
    </w:p>
    <w:p>
      <w:pPr>
        <w:pStyle w:val="Normal"/>
        <w:rPr/>
      </w:pPr>
      <w:r>
        <w:rPr/>
      </w:r>
    </w:p>
    <w:p>
      <w:pPr>
        <w:pStyle w:val="Normal"/>
        <w:jc w:val="center"/>
        <w:rPr>
          <w:b/>
          <w:b/>
        </w:rPr>
      </w:pPr>
      <w:r>
        <w:rPr>
          <w:b/>
        </w:rPr>
        <w:t>FIN</w:t>
      </w:r>
    </w:p>
    <w:p>
      <w:pPr>
        <w:pStyle w:val="Normal"/>
        <w:rPr>
          <w:b/>
          <w:b/>
        </w:rPr>
      </w:pPr>
      <w:r>
        <w:rPr>
          <w:b/>
        </w:rPr>
      </w:r>
    </w:p>
    <w:sectPr>
      <w:type w:val="nextPage"/>
      <w:pgSz w:w="11906" w:h="16838"/>
      <w:pgMar w:left="2268" w:right="1701" w:gutter="0" w:header="0" w:top="1410"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olicepardfaut1">
    <w:name w:val="Police par dÈfaut"/>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0:00Z</dcterms:created>
  <dc:creator>Romain Verger</dc:creator>
  <dc:description/>
  <cp:keywords/>
  <dc:language>en-US</dc:language>
  <cp:lastModifiedBy>utilisa teur</cp:lastModifiedBy>
  <dcterms:modified xsi:type="dcterms:W3CDTF">2011-01-11T06:08:00Z</dcterms:modified>
  <cp:revision>39</cp:revision>
  <dc:subject/>
  <dc:title>Missions 1 — Courbevoie</dc:title>
</cp:coreProperties>
</file>