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sz w:val="32"/>
        </w:rPr>
      </w:pPr>
      <w:r>
        <w:rPr>
          <w:rFonts w:cs="Garamond" w:ascii="Garamond" w:hAnsi="Garamond"/>
          <w:b/>
          <w:sz w:val="32"/>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sz w:val="32"/>
        </w:rPr>
      </w:pPr>
      <w:r>
        <w:rPr>
          <w:rFonts w:cs="Garamond" w:ascii="Garamond" w:hAnsi="Garamond"/>
          <w:b/>
          <w:sz w:val="32"/>
        </w:rPr>
        <w:t>ATELIER D’ÉCRITURE</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sz w:val="32"/>
        </w:rPr>
      </w:pPr>
      <w:r>
        <w:rPr>
          <w:rFonts w:cs="Garamond" w:ascii="Garamond" w:hAnsi="Garamond"/>
          <w:b/>
          <w:sz w:val="32"/>
        </w:rPr>
        <w:t>COURBEVOIE — 2011-2012</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sz w:val="32"/>
        </w:rPr>
      </w:pPr>
      <w:r>
        <w:rPr>
          <w:rFonts w:cs="Garamond" w:ascii="Garamond" w:hAnsi="Garamond"/>
          <w:b/>
          <w:sz w:val="32"/>
        </w:rPr>
        <w:t>SYNOPSI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i/>
          <w:i/>
          <w:sz w:val="26"/>
        </w:rPr>
      </w:pPr>
      <w:r>
        <w:rPr>
          <w:rFonts w:cs="Garamond" w:ascii="Garamond" w:hAnsi="Garamond"/>
          <w:b/>
          <w:i/>
          <w:sz w:val="26"/>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u w:val="single"/>
        </w:rPr>
      </w:pPr>
      <w:r>
        <w:rPr>
          <w:rFonts w:cs="Garamond" w:ascii="Garamond" w:hAnsi="Garamond"/>
          <w:i/>
          <w:sz w:val="26"/>
        </w:rPr>
        <w:t>Ce synopsis est décomposé en unités narratives numérotées, ce qui facilitera la répartition des missions d’écriture entre les classes. Les productions des élèves ont été corrigées pour être intégrées au synopsis. Il est donc impératif de partir des versions figurant sur ce document et non des travaux déposés sur la plateforme Netvibes. Vous remarquerez que certains textes sont prêts à l’emploi quand d’autres doivent être rédigés, approfondis ou prolongés. Le récit doit avoir pour temps de base : passé simple et imparfait.</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i/>
          <w:i/>
          <w:u w:val="single"/>
        </w:rPr>
      </w:pPr>
      <w:r>
        <w:rPr>
          <w:rFonts w:cs="Garamond" w:ascii="Garamond" w:hAnsi="Garamond"/>
          <w:b/>
          <w:i/>
          <w:u w:val="single"/>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 xml:space="preserve">CHAPITRE 1 </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D’ÉTRANGES DISPARITION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i/>
          <w:i/>
          <w:u w:val="single"/>
        </w:rPr>
      </w:pPr>
      <w:r>
        <w:rPr>
          <w:rFonts w:cs="Garamond" w:ascii="Garamond" w:hAnsi="Garamond"/>
          <w:b/>
          <w:i/>
          <w:u w:val="single"/>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i/>
          <w:i/>
          <w:u w:val="single"/>
        </w:rPr>
      </w:pPr>
      <w:r>
        <w:rPr>
          <w:rFonts w:cs="Garamond" w:ascii="Garamond" w:hAnsi="Garamond"/>
          <w:b/>
          <w:i/>
          <w:u w:val="single"/>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A. </w:t>
      </w:r>
      <w:r>
        <w:rPr>
          <w:rFonts w:cs="Garamond" w:ascii="Garamond" w:hAnsi="Garamond"/>
        </w:rPr>
        <w:t xml:space="preserve">Le 14 septembre 2011 au matin, la presse du monde entier se fait l’écho d’événements étranges et simultanés : les disparitions de quelques-uns des héros les plus connus de notre héritage culturel. </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smallCaps/>
        </w:rPr>
      </w:pPr>
      <w:r>
        <w:rPr>
          <w:rFonts w:cs="Garamond" w:ascii="Garamond" w:hAnsi="Garamond"/>
          <w:b/>
          <w:smallCaps/>
        </w:rPr>
        <w:t>Le JDJ (Le journal du jeudi) édition du 14 sept. 2011</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smallCaps/>
        </w:rPr>
      </w:pPr>
      <w:r>
        <w:rPr>
          <w:rFonts w:cs="Garamond" w:ascii="Garamond" w:hAnsi="Garamond"/>
          <w:b/>
          <w:smallCaps/>
        </w:rPr>
      </w:r>
    </w:p>
    <w:p>
      <w:pPr>
        <w:pStyle w:val="FormatlibreAA"/>
        <w:tabs>
          <w:tab w:val="clear" w:pos="720"/>
          <w:tab w:val="left" w:pos="1440" w:leader="none"/>
          <w:tab w:val="left" w:pos="2160" w:leader="none"/>
        </w:tabs>
        <w:spacing w:lineRule="auto" w:line="360"/>
        <w:ind w:left="142" w:right="0" w:hanging="0"/>
        <w:jc w:val="both"/>
        <w:rPr>
          <w:i/>
          <w:i/>
        </w:rPr>
      </w:pPr>
      <w:r>
        <w:rPr>
          <w:rFonts w:cs="Garamond" w:ascii="Garamond" w:hAnsi="Garamond"/>
          <w:i/>
        </w:rPr>
        <w:t>Incroyable mais vrai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t xml:space="preserve">La nuit dernière, des héros mythologiques comme Pygmalion ou Narcisse se sont volatilisés de leurs œuvres. Mais ce n’est pas tout ! Des personnages de contes comme le Petit Poucet ou le Petit Chaperon Rouge ont également disparu. Plus aucune trace d’eux dans les illustrations et l’on rapporte que leurs noms mêmes se sont effacés des livres. Les directeurs de musées et de bibliothèques s’inquiètent déjà des conséquences auxquelles leurs établissements vont devoir faire face. Toutes sortes de rumeurs courent déjà le Net, entretenant la plus grande confusion : certains prétendent que de la poudre violette a été trouvée dans les livres concernés ainsi que sur les cadres des tableaux. D’autres que des traces de sang ont été découvertes et qu’elles sont en cours d’analyse. La police ne sait plus où donner de la tête tant les témoignages plus troublants les uns que les autres se succèdent : un passant dit avoir vu hier soir une femme aux allures d’homme, vêtue d’un costume d’un autre temps, rôder près de la Bibliothèque Nationale de France. D’autres déclarent avoir croisé un petit garçon bizarre, habillé de vêtements trop grands, les cheveux pareils à des spaghettis. C’est ce que confirme une boulangère qui, prise de pitié, lui aurait donné du pain. Un enfant rapporte aussi avoir ramassé un morceau de tissu, d’une robe probablement, sur lequel était inscrit un appel au secours formulé dans une langue désuète. Aux dires du Ministre de la Culture, une cellule d’enquête internationale vient d’être créée. Nous vous tiendrons au courant de l’évolution de la situation dans nos prochaines éditions. </w:t>
      </w:r>
    </w:p>
    <w:p>
      <w:pPr>
        <w:pStyle w:val="FormatlibreAA"/>
        <w:tabs>
          <w:tab w:val="clear" w:pos="720"/>
          <w:tab w:val="left" w:pos="1440" w:leader="none"/>
          <w:tab w:val="left" w:pos="2160" w:leader="none"/>
        </w:tabs>
        <w:spacing w:lineRule="auto" w:line="360"/>
        <w:ind w:left="142" w:right="0" w:hanging="0"/>
        <w:jc w:val="both"/>
        <w:rPr/>
      </w:pPr>
      <w:r>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B. </w:t>
      </w:r>
      <w:r>
        <w:rPr>
          <w:rFonts w:cs="Garamond" w:ascii="Garamond" w:hAnsi="Garamond"/>
          <w:b/>
          <w:smallCaps/>
        </w:rPr>
        <w:t xml:space="preserve">The Monday Morning (édition du 14 sept. 2011)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t>Robert Chambers, notre envoyé spécial en France, vient de nous faire parvenir cette information surprenante : ce matin, à Paris, aux alentours de 10 heures, une famille de touristes anglais l’a contacté pour lui signaler que la sculpture de Thésee combattant le Minotaure, avait disparu du Jardin des Tuileries!  Pour s’en assurer, Robert Chambers s’est rendu sur place et a confirmé la nouvelle. Du sang aurait été retrouvé sur le socle en marbre de la statue. Des promeneurs ont été interrogés. Ils n’ont rien vu, ni rien entendu. Les échantillons de sang sont en cours d’analyse. Nous avons reçu de nombreux appels d’autres musées du monde entier. Des personnages aussi bien de livres, que de tableaux ou encore des sculptures ont également disparu ! On évoque les noms de Pygmalion qui se serait évaporé du Metropolitan de New-York, de Narcisse qui aurait quitté la Walker Art Gallery de Liverpool. Orphée semble également concerné puisque l’œuvre d’Alexandre Séon (Lamentation d’Orphée), conservée au Musée d’Orsay, est désormais privée de sa figure centrale. Enfin, les illustrations que Gustave Doré avait faites des Contes de Perrault sont également affectées. Le Petit Poucet et Le Petit Chaperon rouge s’en seraient libérés. Où sont-ils donc passés ? Pour l’instant, c’est l’incompréhension et la confusion qui dominent. Nous attendons impatiemment de plus amples informations de notre envoyé spécial.</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smallCaps/>
        </w:rPr>
      </w:pPr>
      <w:r>
        <w:rPr>
          <w:rFonts w:cs="Garamond" w:ascii="Garamond" w:hAnsi="Garamond"/>
          <w:b/>
          <w:smallCaps/>
        </w:rPr>
        <w:t>1C. Flash info (Télécultura)</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smallCaps/>
        </w:rPr>
      </w:pPr>
      <w:r>
        <w:rPr>
          <w:rFonts w:cs="Garamond" w:ascii="Garamond" w:hAnsi="Garamond"/>
          <w:b/>
          <w:smallCaps/>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eastAsia="Garamond" w:cs="Garamond" w:ascii="Garamond" w:hAnsi="Garamond"/>
          <w:i/>
        </w:rPr>
        <w:t xml:space="preserve"> </w:t>
      </w:r>
      <w:r>
        <w:rPr>
          <w:rFonts w:cs="Garamond" w:ascii="Garamond" w:hAnsi="Garamond"/>
          <w:i/>
        </w:rPr>
        <w:t xml:space="preserve">« Chers téléspectateurs, nous interrompons nos programmes pour vous informer d’une nouvelle stupéfiante : cette nuit, le personnage d’une toile a disparu ! Il s’agit de Pygmalion, qui est sorti d’une œuvre peinte par Jean-Léon Gérôme en 1890 et exposée depuis 1927 au musée Métropolitan de New York.  J’en reviens à l’instant et je peux vous confirmer que le célèbre sculpteur amoureux de sa statue a fini par la lâcher. Il n’y a aucun trou ni aucune déchirure, mais l’on a retrouvé quelques traces de sang sur la cadre du tableau. Le plus stupéfiant, c’est que Pygmalion n’est pas juste effacé : on peut apercevoir maintenant les objets et le mur que son corps cachait.  Certains visiteurs disent avoir croisé très tôt ce matin un homme étrange et bizarrement vêtu d’une sorte de tunique bleue. Il avait l’air pressé et désorienté. S’agissait-il de Pygmalion lui-même ? La police de New York est sur les dents.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2</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OMME UNE TRAÎNÉE DE POUDR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2A.</w:t>
      </w:r>
      <w:r>
        <w:rPr>
          <w:rFonts w:cs="Garamond" w:ascii="Garamond" w:hAnsi="Garamond"/>
        </w:rPr>
        <w:t xml:space="preserve"> Les témoignages se multiplient au fil des heures : ainsi, au Collège Vigny de Courbevoie, des élèves qui avaient à faire un exposé sur les Contes de Perrault ont été surpris de constater en empruntant au CDI les </w:t>
      </w:r>
      <w:r>
        <w:rPr>
          <w:rFonts w:cs="Garamond" w:ascii="Garamond" w:hAnsi="Garamond"/>
          <w:i/>
        </w:rPr>
        <w:t>Contes de ma Mère l’Oye</w:t>
      </w:r>
      <w:r>
        <w:rPr>
          <w:rFonts w:cs="Garamond" w:ascii="Garamond" w:hAnsi="Garamond"/>
        </w:rPr>
        <w:t xml:space="preserve">  que le Petit Poucet et d’autres personnages avaient disparu des pages et des images.</w:t>
      </w:r>
    </w:p>
    <w:p>
      <w:pPr>
        <w:pStyle w:val="FormatlibreAA"/>
        <w:tabs>
          <w:tab w:val="clear" w:pos="720"/>
          <w:tab w:val="left" w:pos="1440" w:leader="none"/>
          <w:tab w:val="left" w:pos="2160" w:leader="none"/>
        </w:tabs>
        <w:spacing w:lineRule="auto" w:line="360"/>
        <w:ind w:left="142" w:right="0" w:hanging="0"/>
        <w:jc w:val="both"/>
        <w:rPr>
          <w:rFonts w:ascii="Garamond" w:hAnsi="Garamond" w:eastAsia="Garamond" w:cs="Garamond"/>
        </w:rPr>
      </w:pPr>
      <w:r>
        <w:rPr>
          <w:rFonts w:eastAsia="Garamond" w:cs="Garamond" w:ascii="Garamond" w:hAnsi="Garamond"/>
        </w:rPr>
        <w:t xml:space="preserv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Monsieur, monsieur ! Venez voir ! Le Petit Poucet et d’autres personnages se sont échappés de leur livre ! Les pages sont pleines de blancs, dirent-ils au documentalist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yons, ce n’est  pas possibl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gardez ! Vous verrez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est IMPOSSIBLE ! Comment cela a-t-il pu arriver ?! </w:t>
      </w:r>
    </w:p>
    <w:p>
      <w:pPr>
        <w:pStyle w:val="FormatlibreAA"/>
        <w:tabs>
          <w:tab w:val="clear" w:pos="720"/>
          <w:tab w:val="left" w:pos="1440" w:leader="none"/>
          <w:tab w:val="left" w:pos="2160" w:leader="none"/>
        </w:tabs>
        <w:spacing w:lineRule="auto" w:line="360"/>
        <w:ind w:left="142" w:right="0" w:hanging="0"/>
        <w:jc w:val="both"/>
        <w:rPr/>
      </w:pPr>
      <w:r>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rPr>
        <w:t xml:space="preserve">Mais ce n’est pas tout :  M. Feugère, le professeur de musique du même collège, chantait une chanson dont le couplet était : « Un jour, sur un piano un P...bwwwah... ? » Or, à ce moment-là, les paroles n’ont pas voulu sortir de sa bouche, au grand amusement de ses élèves. Sans doute parce que cette chanson parlait du Petit Poucet. Le lendemain, dans le journal municipal, on trouvait un article dont le titre était : </w:t>
      </w:r>
      <w:r>
        <w:rPr>
          <w:rFonts w:cs="Garamond" w:ascii="Garamond" w:hAnsi="Garamond"/>
          <w:i/>
        </w:rPr>
        <w:t>«Incident au collège Alfred de Vigny à Courbevoie. Un professeur et ses élèves dans l’incompréhension totale après la disparition du Petit Poucet en plein milieu d’une chanson. La chorale est annulée !»</w:t>
      </w:r>
      <w:r>
        <w:rPr>
          <w:rFonts w:cs="Garamond" w:ascii="Garamond" w:hAnsi="Garamond"/>
        </w:rPr>
        <w:t xml:space="preserve"> La couverture du journal était illustrée d’une gravure de Gustave Doré où le Petit Poucet était comme gommé.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rPr>
      </w:pPr>
      <w:r>
        <w:rPr>
          <w:rFonts w:eastAsia="Times New Roman" w:cs="Helvetica" w:ascii="Times New Roman" w:hAnsi="Times New Roman"/>
          <w:b/>
          <w:lang w:eastAsia="fr-FR" w:bidi="fr-FR"/>
        </w:rPr>
        <w:t>2A2. </w:t>
      </w:r>
      <w:r>
        <w:rPr>
          <w:rFonts w:eastAsia="Times New Roman" w:cs="Helvetica" w:ascii="Times New Roman" w:hAnsi="Times New Roman"/>
          <w:lang w:eastAsia="fr-FR" w:bidi="fr-FR"/>
        </w:rPr>
        <w:t xml:space="preserve"> À Montmartre, il y a une place qui s’appelle la place du Tertre avec plein de peintres. Les gens viennent pour se faire dessiner leur portrait. Quand un jeune peintre annonce aux autres la disparition des héros sur les œuvres, tous les peintres essaient de les redessiner, pensant gagner de l’argent. Mais en vain car les peintures disparaissent aussitôt. Les peintres décident de montrer leurs peintures mystérieusement disparues aux policiers qui croient que l’on se moque d’eux en voyant les toiles blanche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2B. </w:t>
      </w:r>
      <w:r>
        <w:rPr>
          <w:rFonts w:cs="Garamond" w:ascii="Garamond" w:hAnsi="Garamond"/>
        </w:rPr>
        <w:t>Et puis les langues se délièrent rapidement, de témoins pour le moins surprenants : ainsi du perroquet d’une vieille dame qui habitait au 5ème étage en face de la Bibliothèque National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rPr>
        <w:t>« Je volais quand soudain j’ai vu un tout petit garçon, pas plus grand que l’envergure de mes deux ailes déployées. Il portait un minuscule chapeau et des bottes marron, une veste claire et un pantalon bleu. Je me suis rapproché d’un battement d’ailes, il m’a regardé d’un air bizarre. Et je suis allé me percher sur un arbre un peu plus loin.</w:t>
      </w:r>
      <w:r>
        <w:rPr/>
        <w:t xml:space="preserve"> </w:t>
      </w:r>
      <w:r>
        <w:rPr>
          <w:rFonts w:cs="Garamond" w:ascii="Garamond" w:hAnsi="Garamond"/>
        </w:rPr>
        <w:t xml:space="preserve">Là, il y avait une petite fille tout habillée de rouge, avec les cheveux roux et des tresses qui volaient au vent. Elle me rappelait un conte que ma maîtresse avait lu à sa petite fille, le </w:t>
      </w:r>
      <w:r>
        <w:rPr>
          <w:rFonts w:cs="Garamond" w:ascii="Garamond" w:hAnsi="Garamond"/>
          <w:i/>
        </w:rPr>
        <w:t>Petit Chaperon rouge</w:t>
      </w:r>
      <w:r>
        <w:rPr>
          <w:rFonts w:cs="Garamond" w:ascii="Garamond" w:hAnsi="Garamond"/>
        </w:rPr>
        <w:t>. Je me suis dit que si cette fille était bien le Petit Chaperon rouge, l’autre garçon pouvait bien venir lui aussi d’un conte, alors j’ai volé jusqu’à lui. Et en effet, sa taille m’a rappelé cette histoire de pouça, de pouci, de pouçou, de poucet ! Oui, le Petit Poucet ! Avec ses parents qui les abandonnent lui et ses frères dans la forêt ! »</w:t>
      </w:r>
    </w:p>
    <w:p>
      <w:pPr>
        <w:pStyle w:val="FormatlibreAA"/>
        <w:tabs>
          <w:tab w:val="clear" w:pos="720"/>
          <w:tab w:val="left" w:pos="1440" w:leader="none"/>
          <w:tab w:val="left" w:pos="2160" w:leader="none"/>
        </w:tabs>
        <w:spacing w:lineRule="auto" w:line="360"/>
        <w:ind w:left="142" w:right="0" w:hanging="0"/>
        <w:jc w:val="both"/>
        <w:rPr/>
      </w:pPr>
      <w:r>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Un pigeon grincheux donna lui aussi de la voix pour se faire entendre des journalistes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Bah, il avait une drôle de tête, je vous assure ! Et puis ses habits, n'en parlons pas. Il avait des chaussures de clown, on voyait son nombril et il marchait sur son pantalon! Il avait des cheveux blonds tout bouclés. Il regardait partout et ne cessait de tourner la tête dans tous les sens. À un moment, il est même tombé de la barrière et s'est retrouvé dans les hautes herbes.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2C. </w:t>
      </w:r>
      <w:r>
        <w:rPr>
          <w:rFonts w:cs="Garamond" w:ascii="Garamond" w:hAnsi="Garamond"/>
        </w:rPr>
        <w:t>Cet événement fit la une des journaux nationaux et prit même une dimension internationale sur Internet car des événements similaires furent constatés aux quatre coins du monde. Le soir même des disparitions, le Ministre de la Culture annonçait au journal de 20h00, la disparition de sept personnages : Le Petit Chaperon rouge, le Petit Poucet, la Belle au Bois dormant, Thésée, Pygmalion, Narcisse et Orphée. « C’est un défi pour la France et pour le monde, lançait-il très solennellement. Il en va de la survie de notre culture. Nous allons résoudre ce mystère et retrouver nos héros disparus.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3</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L’INCARNATION</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Dans ce chapitre, il s’agit d’évoquer les premières minutes qui suivent l’incarnation des personnages et leur sortie des œuvres. Leur libération est un immense soulagement. On évoquera d’abord leurs premières sensations physiques liées à ces métamorphoses. Ils ne vont pas se priver de manifester leur joie à haute voix, formulant tout haut les raisons pour lesquelles ils veulent prendre part au monde moderne. La Belle au Bois dormant les a libérées [on ne sait pas encore que c’est elle] et ils comptent bien en profiter pour régler quelques problèmes liées à leur situation. Des monologues à la 1ere personne qui ont pour destinataires eux-mêmes ou bien leurs voisins de musée, c’est-à-dire d’autres personnages toujours prisonniers de leur toile dans la même salle de musée. On passera subtilement de l’un à l’autre des personnages par des formules comme : « au même moment, à deux cents kilomètres de là », « alors que X… , Y lui aussi…. », etc. Ne pas oublier de prendre en compte leur lieu d’exposition.</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3A. </w:t>
      </w:r>
      <w:r>
        <w:rPr>
          <w:rFonts w:cs="Garamond" w:ascii="Garamond" w:hAnsi="Garamond"/>
        </w:rPr>
        <w:t xml:space="preserve">Pour </w:t>
      </w:r>
      <w:r>
        <w:rPr>
          <w:rFonts w:cs="Garamond" w:ascii="Garamond" w:hAnsi="Garamond"/>
          <w:b/>
        </w:rPr>
        <w:t>le Petit Chaperon rouge</w:t>
      </w:r>
      <w:r>
        <w:rPr>
          <w:rFonts w:cs="Garamond" w:ascii="Garamond" w:hAnsi="Garamond"/>
        </w:rPr>
        <w:t>, partir de ceci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Elle en a assez d'aller chez sa mère-grand, de porter cette cape rouge ridicule. Elle veut rencontrer des enfants de son âge.</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 xml:space="preserve">La raison essentielle est la suivante, mais il ne faut pas mentionner la Belle au Bois dormant :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La Belle au Bois dormant lui a dit qu’elle était trop naïve, qu’elle était une petite fille insouciante qui ne pensait qu’à s’amuser. Il ne faut pas faire confiance aveuglément aux inconnus, sans quoi l’on pourrait tomber dans la gueule du loup. Elle veut grandir, gagner en maturité pour éviter les dangers et surtout changer ainsi le cours du conte si elle doit y revenir, et échapper au dénouement tragique inventé par ce cruel Perrault.</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3B. </w:t>
      </w:r>
      <w:r>
        <w:rPr>
          <w:rFonts w:cs="Garamond" w:ascii="Garamond" w:hAnsi="Garamond"/>
        </w:rPr>
        <w:t xml:space="preserve">Pour </w:t>
      </w:r>
      <w:r>
        <w:rPr>
          <w:rFonts w:cs="Garamond" w:ascii="Garamond" w:hAnsi="Garamond"/>
          <w:b/>
        </w:rPr>
        <w:t>Thésée</w:t>
      </w:r>
      <w:r>
        <w:rPr>
          <w:rFonts w:cs="Garamond" w:ascii="Garamond" w:hAnsi="Garamond"/>
        </w:rPr>
        <w:t>, partir de ceci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rFonts w:eastAsia="Times New Roman" w:cs="Helvetica"/>
          <w:i/>
          <w:i/>
          <w:kern w:val="0"/>
          <w:lang w:eastAsia="fr-FR" w:bidi="fr-FR"/>
        </w:rPr>
      </w:pPr>
      <w:r>
        <w:rPr>
          <w:rFonts w:eastAsia="Times New Roman" w:cs="Helvetica"/>
          <w:i/>
          <w:kern w:val="0"/>
          <w:lang w:eastAsia="fr-FR" w:bidi="fr-FR"/>
        </w:rPr>
        <w:t>Thésée, dans le jardin des Tuileries, en a assez de subir des actes d’incivilités (combien de chewing-gums lui a-t-on collés sur les pieds). Plus grave, il en a assez d’entendre les visiteurs dire : « Tu vois, mon petit, lui, c’est Thésée ! C’est lui qui a abandonné Ariane ! ». Thésée déteste cette rumeur car il sait ce qui s’est vraiment passé ! Les écrivains ont beau être des intellectuels, ils ont déformé son histo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7" w:hanging="0"/>
        <w:jc w:val="both"/>
        <w:rPr/>
      </w:pPr>
      <w:r>
        <w:rPr>
          <w:rFonts w:cs="Helvetica"/>
          <w:i/>
          <w:kern w:val="0"/>
          <w:lang w:eastAsia="fr-FR" w:bidi="fr-FR"/>
        </w:rPr>
        <w:t xml:space="preserve">Ariane ne voulait plus de lui, et comme il n’avait pas voulu se séparer d’elle, car il l’aimait intensément, il l’avait forcée à rester près de lui. Alors Ariane s’était jetée à l’eau. Poséidon, qui désirait Ariane depuis toujours, voulut punir Thésée, car il croyait que Thésée avait fait exprès </w:t>
      </w:r>
      <w:r>
        <w:rPr>
          <w:i/>
        </w:rPr>
        <w:t>de la précipiter dans la mer.</w:t>
      </w:r>
      <w:r>
        <w:rPr>
          <w:rFonts w:cs="Helvetica"/>
          <w:i/>
          <w:kern w:val="0"/>
          <w:lang w:eastAsia="fr-FR" w:bidi="fr-FR"/>
        </w:rPr>
        <w:t>. Poséidon déchaîna les vagues. Sur les huit bateaux en mer, il ne resta que celui de Thésée. Rentré chez lui et voyant que son père s’était suicidé en sautant d’une falaise, il en eut assez et se demanda quel autre malheur lui réservait la vie. Il décida de partir dans un pays voisin et quand il arriva devant le roi, il fut pris d’un coup de foudre pour l’épouse du roi. Son coup de foudre fut si grand qu’il tua le roi de son épée et emmena sa femme avec lui. Quand elle mourut, Thésée, trouvant la vie trop cruelle, se tua comme son père l’avait fait auparav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7" w:hanging="0"/>
        <w:jc w:val="both"/>
        <w:rPr/>
      </w:pPr>
      <w:r>
        <w:rPr>
          <w:i/>
        </w:rPr>
        <w:t xml:space="preserve">En sortant de son œuvre, Thésée n’a qu’une volonté en tête, punir les spécialistes de mythologie qui ont lancé cette fausse rumeur au sujet de lui et d’Ariane, qui lui fait une si mauvaise réputation. </w:t>
      </w:r>
      <w:r>
        <w:rPr>
          <w:rFonts w:eastAsia="Times New Roman" w:cs="Helvetica"/>
          <w:i/>
          <w:kern w:val="0"/>
          <w:lang w:eastAsia="fr-FR" w:bidi="fr-FR"/>
        </w:rPr>
        <w:t>: les pendre sur un temple de l’Acropole ! Il se promet aussi qu’il ne reviendra jamais dans sa statue, même s’il doit le regr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rFonts w:eastAsia="Times New Roman" w:cs="Helvetica"/>
          <w:i/>
          <w:i/>
          <w:kern w:val="0"/>
          <w:lang w:eastAsia="fr-FR" w:bidi="fr-FR"/>
        </w:rPr>
      </w:pPr>
      <w:r>
        <w:rPr>
          <w:rFonts w:eastAsia="Times New Roman" w:cs="Helvetica"/>
          <w:i/>
          <w:kern w:val="0"/>
          <w:lang w:eastAsia="fr-FR" w:bidi="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rFonts w:eastAsia="Times New Roman" w:cs="Helvetica"/>
          <w:i/>
          <w:i/>
          <w:kern w:val="0"/>
          <w:lang w:eastAsia="fr-FR" w:bidi="fr-FR"/>
        </w:rPr>
      </w:pPr>
      <w:r>
        <w:rPr>
          <w:rFonts w:eastAsia="Times New Roman" w:cs="Helvetica"/>
          <w:i/>
          <w:kern w:val="0"/>
          <w:lang w:eastAsia="fr-FR" w:bidi="fr-FR"/>
        </w:rPr>
        <w:t>Lorsqu’il retrouve ses fonctions vitales, il songe si fortement à sa colère, qu’il n’est pas assez fort pour retenir sa rage. Il ressent alors un sentiment de liberté. Ses doigts se mettent à bouger, puis ses bras qu’il étire. Ses paupières commencent à cligner, il peut bouger ses jambes, puis ses pieds. Ses premiers pas sont difficiles et il a mal aux jamb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rFonts w:eastAsia="Times New Roman" w:cs="Helvetica"/>
          <w:i/>
          <w:i/>
          <w:kern w:val="0"/>
          <w:sz w:val="22"/>
          <w:lang w:eastAsia="fr-FR" w:bidi="fr-FR"/>
        </w:rPr>
      </w:pPr>
      <w:r>
        <w:rPr>
          <w:rFonts w:eastAsia="Times New Roman" w:cs="Helvetica"/>
          <w:i/>
          <w:kern w:val="0"/>
          <w:sz w:val="22"/>
          <w:lang w:eastAsia="fr-FR" w:bidi="fr-FR"/>
        </w:rPr>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3C. </w:t>
      </w:r>
      <w:r>
        <w:rPr>
          <w:rFonts w:cs="Garamond" w:ascii="Garamond" w:hAnsi="Garamond"/>
        </w:rPr>
        <w:t xml:space="preserve">Pour </w:t>
      </w:r>
      <w:r>
        <w:rPr>
          <w:rFonts w:cs="Garamond" w:ascii="Garamond" w:hAnsi="Garamond"/>
          <w:b/>
        </w:rPr>
        <w:t>Narcisse</w:t>
      </w:r>
      <w:r>
        <w:rPr>
          <w:rFonts w:cs="Garamond" w:ascii="Garamond" w:hAnsi="Garamond"/>
        </w:rPr>
        <w:t>, partir de ceci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 xml:space="preserve">Il se pose de nombreuses questions sur ce monde qu’il ne connaît que par les visiteurs du musée qu’il voit défiler dans l’aile de la galerie. Y aurait-il quelqu’un à la hauteur de sa beauté dans cet autre monde ? Quelle place occupe t-il dans la mémoire des gens ? Il lui semble que peu de personnes s’intéressent à lui, regardent son tableau, il sent une forme de mépris quand on l’évoque. Le mot narcissisme est un mot péjoratif et il ne le supporte pas. Il souhaite que sa beauté soit reconnue de tous car il comprend d’après les commentaires des visiteurs que la beauté est primordiale dans le monde actuel. Il veut également retrouver son amour perdu, ce reflet qui a disparu.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3D. </w:t>
      </w:r>
      <w:r>
        <w:rPr>
          <w:rFonts w:cs="Garamond" w:ascii="Garamond" w:hAnsi="Garamond"/>
        </w:rPr>
        <w:t xml:space="preserve">Pour </w:t>
      </w:r>
      <w:r>
        <w:rPr>
          <w:rFonts w:cs="Garamond" w:ascii="Garamond" w:hAnsi="Garamond"/>
          <w:b/>
        </w:rPr>
        <w:t>le Petit Poucet</w:t>
      </w:r>
      <w:r>
        <w:rPr>
          <w:rFonts w:cs="Garamond" w:ascii="Garamond" w:hAnsi="Garamond"/>
        </w:rPr>
        <w:t>, partir de ceci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Il n'en peut plus de semer des cailloux depuis qu’en 1867, Gustave Doré l’a dessiné dans cette attitude de semeur. Il a le bras totalement ankylosé et souhaite retrouver ses parents. Il en a assez de gaspiller tout ce pain. Il a fait le calcul : avec tout le pain jeté depuis sa première parution dans un livre, s'il additionnait tout ces bouts de pain, il n'y aurait plus de famine dans le monde.</w:t>
      </w:r>
    </w:p>
    <w:p>
      <w:pPr>
        <w:pStyle w:val="FormatlibreAA"/>
        <w:tabs>
          <w:tab w:val="clear" w:pos="720"/>
          <w:tab w:val="left" w:pos="1440" w:leader="none"/>
          <w:tab w:val="left" w:pos="2160" w:leader="none"/>
        </w:tabs>
        <w:spacing w:lineRule="auto" w:line="360"/>
        <w:ind w:left="142" w:right="0" w:hanging="0"/>
        <w:jc w:val="both"/>
        <w:rPr/>
      </w:pPr>
      <w:r>
        <w:rPr>
          <w:rFonts w:cs="Times New Roman" w:ascii="Times New Roman" w:hAnsi="Times New Roman"/>
          <w:i/>
          <w:sz w:val="22"/>
        </w:rPr>
        <w:t xml:space="preserve">Qui plus est, on s’est permis </w:t>
      </w:r>
      <w:r>
        <w:rPr>
          <w:rFonts w:cs="Times New Roman" w:ascii="Times New Roman" w:hAnsi="Times New Roman"/>
          <w:sz w:val="22"/>
        </w:rPr>
        <w:t xml:space="preserve">de réécrire son histoire, de la moderniser, de l’adapter, sans lui demander son avis.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Là, ça va trop loin ! Personne ne peut me remplacer ! Combien d’auteurs et d’éditeurs se sont fait de l'argent sur mon dos en utilisant mon image et mon histoire ! C’est intolérable ! Je ne le permettrai pas ! Quelle honte de réécrire un conte aussi parfait que le mien !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De plus, il voyait et entendait les réactions des personnes qui lisaient son conte et à la fin de leur lecture, les lecteurs  priaient souvent pour que le Petit Poucet vienne les aider pour avoir une vie meilleure. La moralité du conte mettait en valeur la générosité du Petit Poucet qui avait aidé toute sa famille malgré sa petite taille. Alors il aimerait leur venir en aide.</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Ses premières sensations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Ce sont d’abord les sensations qu’il éprouve dans la bibliothèque, en sortant de son livre. Décrivez-les. [Il regarda une dernière fois son livre qui était rangé dans une étagère de la bibliothèque et dit « Adieu, mon livre ! » Pour le faire passer de la salle de lecture à la rue, rédigez un bref récit au cours duquel le Petit Poucet va entrer dans la poche d’un lecteur et sortir ainsi de la bibliothèque. Pour les sensations qu’il éprouve lorsqu’il se retrouve dans la rue, appuyez-vous sur ceci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t>« Où suis-je ? Quel est ce bruit ? Quelle est cette forêt de métal inondée de gens ? Quels sont ces monstres qui roulent et qui crachent une fumée sombre et épaisse ? Quelles sont ces choses métalliques et bruyantes qu'ils collent à leurs oreilles et ces petits bâtons fumants nauséabonds qu'ils portent à leur bouche ? Quels sont ces gens habillés en deuil qui ont une longue bande de satin nouée bizarrement autour du cou ? Quelle est cette matière noire qui recouvre le chemin ? Comme c’est triste ! Quelle est cette voie de métal sur laquelle circule ces immenses serpents d’acier ? »</w:t>
      </w:r>
    </w:p>
    <w:p>
      <w:pPr>
        <w:pStyle w:val="FormatlibreAA"/>
        <w:tabs>
          <w:tab w:val="clear" w:pos="720"/>
          <w:tab w:val="left" w:pos="1440" w:leader="none"/>
          <w:tab w:val="left" w:pos="2160" w:leader="none"/>
        </w:tabs>
        <w:spacing w:lineRule="auto" w:line="360"/>
        <w:ind w:left="142" w:right="0" w:hanging="0"/>
        <w:jc w:val="both"/>
        <w:rPr>
          <w:rFonts w:ascii="Times New Roman" w:hAnsi="Times New Roman" w:cs="Times New Roman"/>
          <w:i/>
          <w:i/>
          <w:sz w:val="22"/>
        </w:rPr>
      </w:pPr>
      <w:r>
        <w:rPr>
          <w:rFonts w:cs="Times New Roman" w:ascii="Times New Roman" w:hAnsi="Times New Roman"/>
          <w:i/>
          <w:sz w:val="22"/>
        </w:rPr>
      </w:r>
    </w:p>
    <w:p>
      <w:pPr>
        <w:pStyle w:val="FormatlibreAA"/>
        <w:tabs>
          <w:tab w:val="clear" w:pos="720"/>
          <w:tab w:val="left" w:pos="1440" w:leader="none"/>
          <w:tab w:val="left" w:pos="2160" w:leader="none"/>
        </w:tabs>
        <w:spacing w:lineRule="auto" w:line="360"/>
        <w:ind w:left="142" w:right="0" w:hanging="0"/>
        <w:jc w:val="both"/>
        <w:rPr/>
      </w:pPr>
      <w:r>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3E. </w:t>
      </w:r>
      <w:r>
        <w:rPr>
          <w:rFonts w:cs="Garamond" w:ascii="Garamond" w:hAnsi="Garamond"/>
        </w:rPr>
        <w:t xml:space="preserve">Pour </w:t>
      </w:r>
      <w:r>
        <w:rPr>
          <w:rFonts w:cs="Garamond" w:ascii="Garamond" w:hAnsi="Garamond"/>
          <w:b/>
        </w:rPr>
        <w:t>Pygmalion</w:t>
      </w:r>
      <w:r>
        <w:rPr>
          <w:rFonts w:cs="Garamond" w:ascii="Garamond" w:hAnsi="Garamond"/>
        </w:rPr>
        <w:t>, partir de ceci :</w:t>
      </w:r>
    </w:p>
    <w:p>
      <w:pPr>
        <w:pStyle w:val="FormatlibreAA"/>
        <w:tabs>
          <w:tab w:val="clear" w:pos="720"/>
          <w:tab w:val="left" w:pos="1440" w:leader="none"/>
          <w:tab w:val="left" w:pos="2160" w:leader="none"/>
        </w:tabs>
        <w:spacing w:lineRule="auto" w:line="360"/>
        <w:ind w:left="142" w:right="0" w:hanging="0"/>
        <w:jc w:val="both"/>
        <w:rPr>
          <w:rFonts w:ascii="Times" w:hAnsi="Times" w:cs="Times"/>
          <w:i/>
          <w:i/>
          <w:sz w:val="22"/>
        </w:rPr>
      </w:pPr>
      <w:r>
        <w:rPr>
          <w:rFonts w:cs="Times" w:ascii="Times" w:hAnsi="Times"/>
          <w:i/>
          <w:sz w:val="22"/>
        </w:rPr>
        <w:t xml:space="preserve">Dans le tableau de Gérôme, on voit que Galatée n’a pas fini sa transformation. Du coup, personne n’arrive à imaginer Galatée comme une femme car le tableau a paralysé (figé) le mythe. Pygmalion  n’a qu’une idée en tête : retrouver le peintre afin qu’il modifie son tableau pour que Galatée soit représentée tout à fait humaine. De plus, Pygmalion ne supporte plus les regards moqueurs des visiteurs sur Galatée. Elle est nue, certes, mais la nudité n’avait rien de choquant à Chypre à son époque. Le malheureux sculpteur blessé dans son amour, en a assez d’entendre les jolies et fines New-Yorkaises se moquer de la femme qu’il aime, et leurs gloussements ironiques  qui conseillent à Galatée de faire « un petit régime ». Abandonnant les bras de Galatée, Pygmalion décide de s’échapper de sa toile pendant la nuit afin de trouver à sa bien-aimée une tunique brodée digne de sa beauté. </w:t>
      </w:r>
    </w:p>
    <w:p>
      <w:pPr>
        <w:pStyle w:val="FormatlibreAA"/>
        <w:tabs>
          <w:tab w:val="clear" w:pos="720"/>
          <w:tab w:val="left" w:pos="1440" w:leader="none"/>
          <w:tab w:val="left" w:pos="2160" w:leader="none"/>
        </w:tabs>
        <w:spacing w:lineRule="auto" w:line="360"/>
        <w:ind w:left="142" w:right="0" w:hanging="0"/>
        <w:jc w:val="both"/>
        <w:rPr>
          <w:rFonts w:ascii="Times" w:hAnsi="Times" w:cs="Times"/>
          <w:i/>
          <w:i/>
          <w:sz w:val="22"/>
        </w:rPr>
      </w:pPr>
      <w:r>
        <w:rPr>
          <w:rFonts w:cs="Times" w:ascii="Times" w:hAnsi="Times"/>
          <w:i/>
          <w:sz w:val="22"/>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3F. </w:t>
      </w:r>
      <w:r>
        <w:rPr>
          <w:rFonts w:cs="Garamond" w:ascii="Garamond" w:hAnsi="Garamond"/>
        </w:rPr>
        <w:t xml:space="preserve">Pour </w:t>
      </w:r>
      <w:r>
        <w:rPr>
          <w:rFonts w:cs="Garamond" w:ascii="Garamond" w:hAnsi="Garamond"/>
          <w:b/>
        </w:rPr>
        <w:t>Orphée</w:t>
      </w:r>
      <w:r>
        <w:rPr>
          <w:rFonts w:cs="Garamond" w:ascii="Garamond" w:hAnsi="Garamond"/>
        </w:rPr>
        <w:t>, partir de ceci :</w:t>
      </w:r>
    </w:p>
    <w:p>
      <w:pPr>
        <w:pStyle w:val="FormatlibreAA"/>
        <w:tabs>
          <w:tab w:val="clear" w:pos="720"/>
          <w:tab w:val="left" w:pos="1440" w:leader="none"/>
          <w:tab w:val="left" w:pos="2160" w:leader="none"/>
        </w:tabs>
        <w:spacing w:lineRule="auto" w:line="360"/>
        <w:ind w:left="142" w:right="0" w:hanging="0"/>
        <w:jc w:val="both"/>
        <w:rPr>
          <w:rFonts w:ascii="Times" w:hAnsi="Times" w:cs="Times"/>
          <w:b/>
          <w:b/>
          <w:i/>
          <w:i/>
          <w:sz w:val="22"/>
          <w:u w:val="single"/>
        </w:rPr>
      </w:pPr>
      <w:r>
        <w:rPr>
          <w:rFonts w:cs="Times" w:ascii="Times" w:hAnsi="Times"/>
          <w:i/>
          <w:sz w:val="22"/>
        </w:rPr>
        <w:t>Orphée sort de sa toile parce que le peintre Alexandre Séon a eu la triste idée de le peindre tout seul sur une plage, sans personne pour l’écouter. C’en est désespérant. À quoi bon faire résonner sa lyre ? Qu’est-ce qu’un musicien sans auditoire ? Il veut entrer dans notre monde pour gagner un public et y développer ses talents de musicien. Mais par-dessus tout, il s’imagine pouvoir retrouver sa femme Eurydice qu’il n’a jamais oubliée. Ce monde agité auquel il assiste en spectateur muet a tout des Enfers. Alors c’est peut-être là qu’il la retrouvera.</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i/>
          <w:i/>
          <w:sz w:val="22"/>
          <w:u w:val="single"/>
        </w:rPr>
      </w:pPr>
      <w:r>
        <w:rPr>
          <w:rFonts w:cs="Garamond" w:ascii="Garamond" w:hAnsi="Garamond"/>
          <w:b/>
          <w:i/>
          <w:sz w:val="22"/>
          <w:u w:val="single"/>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4</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LE MONDE GROGN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4A. </w:t>
      </w:r>
      <w:r>
        <w:rPr>
          <w:rFonts w:cs="Garamond" w:ascii="Garamond" w:hAnsi="Garamond"/>
        </w:rPr>
        <w:t xml:space="preserve">Ces disparitions poussent le monde de la culture à se mobiliser. On assiste à travers le monde à de nombreuses manifestations de libraires, de bibliothécaires, de directeurs de musées, de professeurs en colère qui ne savent plus ce qu’ils vont pouvoir apprendre à leurs élèves, et d’enfants révoltés par la disparition de ces héros qui ont bercé leur jeuness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Pour ce chapitre, il faut inventer des slogans, des messages brefs et forts qui pourraient figurer sur les banderoles des manifestants ainsi que quelques interviews de manifestants exprimant leurs inquiétudes et leurs revendications.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S’appuyer sur ceci (en modifiant les temps pour que cela corresponde à la situation présente — présent — ou aux conséquences redoutées — futur —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t>Après la disparition des personnages, les enfants ne peuvent plus s'instruire, ni se distraire, en lisant des contes ou des ouvrages mythologiques. Les libraires ne vendent plus de livres ; les librairies pour enfants sont les plus touchées. Alors, les adultes ont peur de ne plus avoir la mémoire de la culture ancienne. Les musées ferment les uns après les autres et les gens ne font plus de sor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t>Dans les librairies, il n'y aura plus beaucoup de livres sur les mythes. Dans les musées, il y œuvres vont se raréf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t>Nous  oublierons les contes, légendes et mythes. Ils seront rayés de la mémoire coll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t>Finalement, ils auront fait cela pour rien vu qu'il n'y aura plus aucune trace d'eux. Comme on dit, un pays sans culture est un pays sans â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t>Dans les librairies et les musées, c'est un vrai manque à gagner. Leur recette a été divisée par cinq!</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t>Les libraires et les directeurs de musées sont sans leurs héros. Les musées perdent du public et c’est la fermeture officielle des musées qui ont perdu leurs principaux personnages. Plus personne ne veut lire de livres de mythologie ou de contes. Sans image, les livres deviennent ennuyeu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2" w:right="0" w:hanging="0"/>
        <w:jc w:val="both"/>
        <w:rPr>
          <w:rFonts w:ascii="Garamond" w:hAnsi="Garamond" w:cs="Garamond"/>
          <w:i/>
          <w:i/>
          <w:sz w:val="22"/>
        </w:rPr>
      </w:pPr>
      <w:r>
        <w:rPr>
          <w:rFonts w:cs="Garamond" w:ascii="Garamond" w:hAnsi="Garamond"/>
          <w:i/>
          <w:sz w:val="22"/>
        </w:rPr>
        <w:t>Si les personnages se sont échappés de leurs œuvres, notre société en est affectée de la manière suivante : non seulement elles ont disparu de leurs œuvres initiales mais également du vocabulaire. Il est devenu impossible pour les gens de prononcer le nom du Petit Chaperon Rouge ou du Petit Poucet ou des personnages de la mythologie. Les gens ont conscience que des personnages se sont volatilisés, mais ils n’arrivent plus à se souvenir de leurs noms, comme un trou de mémoire. Ainsi ce sont toutes les références qui s’effacent : vocabulaire, films, littérature, albums. Laissant ainsi un vide dans notre société.</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sz w:val="22"/>
        </w:rPr>
      </w:pPr>
      <w:r>
        <w:rPr>
          <w:rFonts w:cs="Garamond" w:ascii="Garamond" w:hAnsi="Garamond"/>
          <w:i/>
          <w:sz w:val="22"/>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5</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LES PREMIÈRES HYPOTHÈSE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5A. </w:t>
      </w:r>
      <w:r>
        <w:rPr>
          <w:rFonts w:cs="Garamond" w:ascii="Garamond" w:hAnsi="Garamond"/>
        </w:rPr>
        <w:t xml:space="preserve">Après quelques heures seulement, les prélèvements de sang opérés sur les différentes œuvres affectées ont livré leur premiers résultats : l’analyse ADN révèle qu’il s’agit du sang d’un même individu de sexe féminin. Comparé aux banques de données des polices du monde entier, cet échantillon ne se confond avec aucun ADN déjà fiché. L’enquête piétine, mais des enfants de Courbevoie, férus de contes et de mythologie ont ouvert un blog sur lequel ils échangent leurs idées. Contenu de leurs échanges : Ce n’est pas parmi les criminels d’aujourd’hui qu’il faut concentrer ses efforts. Les causes de ces disparitions affectent des personnages imaginaires et c’est dans le monde de l’imaginaire que se trouve très certainement la réponse. La police fait fausse route parce qu’elle emploie des techniques d’investigation qui ne peuvent convenir à la situation. De quels indices dispose-t-on ? D’un morceau de robe retrouvé sur lequel figurait un appel au secours. Dans quel conte un personnage féminin se trouve blessé et perd son sang ? Dans </w:t>
      </w:r>
      <w:r>
        <w:rPr>
          <w:rFonts w:cs="Garamond" w:ascii="Garamond" w:hAnsi="Garamond"/>
          <w:i/>
        </w:rPr>
        <w:t>la Belle au Bois dormant</w:t>
      </w:r>
      <w:r>
        <w:rPr>
          <w:rFonts w:cs="Garamond" w:ascii="Garamond" w:hAnsi="Garamond"/>
        </w:rPr>
        <w:t xml:space="preserve">, lorsque la Belle se pique le doigt sur le fuseau de la fileuse. C’était la prédiction de la vieille fée (citer le texte original, le passage de la prédiction comme celui de la réalisation de cette prédiction). Mais pourquoi donc la Belle au Bois dormant aurait-elle libéré tous ces héros de leurs œuvres ? Les enfants proposent différentes hypothèses, toutes en rapport avec la Belle au Bois dormant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b/>
          <w:b/>
          <w:u w:val="single"/>
        </w:rPr>
      </w:pPr>
      <w:r>
        <w:rPr>
          <w:rFonts w:cs="Garamond" w:ascii="Garamond" w:hAnsi="Garamond"/>
          <w:b/>
        </w:rPr>
        <w:t xml:space="preserve">5B. </w:t>
      </w:r>
      <w:r>
        <w:rPr>
          <w:rFonts w:cs="Garamond" w:ascii="Garamond" w:hAnsi="Garamond"/>
        </w:rPr>
        <w:t>A pense savoir quelle en est la cause : il auraient entendu la semaine précédente l’un de ses camarade regretter que son grand-père lui ait offert le conte de la Belle au Bois dormant. Lui qui s’attendait pour son anniversaire à une console de jeux ou à un téléphone portable… Il n’avait pas hésité à ce moquer de cette histoire pour filles démodée et ennuyeuse en parlant de « la Belle au Bois ronflant ». Voilà qui a dû révolter l’intéressée qui s’est mobilisée, prenant la cause des personnages maltraités. Elle aurait pu se rendre dans plusieurs musées du monde entier pour les libérer, leur permettant ainsi de se venger. Pygmalion n’en a-t-il pas assez d’entendre des groupes d’enfants et d’adolescents se moquer de leurs habits, de la nudité de Galatée et de son physique. Et d’autres de voir des gens (aussi bien adultes qu’enfants) qui semblent avoir été obligés de venir les contempler, baillant d’ennui. Alors elle les aurait tous réveillés du bout de son doigt piqué.</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5C. </w:t>
      </w:r>
      <w:r>
        <w:rPr>
          <w:rFonts w:cs="Garamond" w:ascii="Garamond" w:hAnsi="Garamond"/>
        </w:rPr>
        <w:t xml:space="preserve">Selon B, tout vient de la petite Aurore, la fille de la Belle au Bois dormant, qui aurait voulu sauver Le Petit Chaperon rouge des griffes du loup et la seule possibilité, c’était de le faire sortir du conte juste avant qu’il ne se fasse dévorer. C’est bien le moment retenu par Gustave Doré pour son illustration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Le Petit Chaperon Rouge marchait dans la forêt pour aller chez sa mère-grand quand elle rencontra le loup. Celui-ci lui indiqua le chemin le plus long alors que lui-même prit le chemin le plus court. Le Petit Chaperon Rouge cueillait de très belles fleurs pour sa grand-mère qu’il mit dans son panier. En tournant la tête, elle vit de très beaux papillons qui butinaient. Elle les observa longuement. Et à ce moment-là, elle entendit chanter une jeune fille assise sur un rocher. Le Petit Chaperon rouge s’approcha d’elle et se mit à discuter avec elle. Pendant ce temps, le loup n’avait déjà fait qu’une bouchée de la grand-mère et attendait en salivant le Petit Chaperon Roug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e votre voix est belle ! Comment vous appelez-vous ? D’où venez-vous ? demanda le Petit Chaperon roug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e m’appelle Aurore. Je suis la fille de la Belle au Bois dormant. Et moi, je sais qui tu es… le Petit Chaperon Rouge, n’est-ce pas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solument mademoiselle ! Et que faites-vous là, dans cette forêt ? Vous êtes certes très jolie, mais de quel droit vous immiscer dans mon cont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e que tu ne sais pas encore, c’est que tu ne vas pas tarder à te faire dévorer par le loup ! Ta mère-grand est déjà dans son ventre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as possible ! Quelle horreur ! Pauvre mère-grand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ux-tu aller dans un monde où tu ne te feras pas manger par le loup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rPr>
      </w:pPr>
      <w:r>
        <w:rPr>
          <w:rFonts w:cs="Garamond" w:ascii="Garamond" w:hAnsi="Garamond"/>
          <w:b/>
        </w:rPr>
      </w:r>
    </w:p>
    <w:p>
      <w:pPr>
        <w:pStyle w:val="FormatlibreAA"/>
        <w:spacing w:lineRule="auto" w:line="360"/>
        <w:ind w:left="142" w:right="0" w:hanging="0"/>
        <w:jc w:val="both"/>
        <w:rPr/>
      </w:pPr>
      <w:r>
        <w:rPr>
          <w:rFonts w:cs="Garamond" w:ascii="Garamond" w:hAnsi="Garamond"/>
          <w:i/>
        </w:rPr>
        <w:t>Ecrire la suite du dialogue dans lequel Aurore expliquera que pour échapper au loup, il faut quitter le monde merveilleux en passant dans la réalité. Et pour cela, il suffit de tourner la roue du rouet de sa mère.</w:t>
      </w:r>
      <w:r>
        <w:rPr>
          <w:rFonts w:cs="Garamond" w:ascii="Garamond" w:hAnsi="Garamond"/>
        </w:rPr>
        <w:t xml:space="preserve"> </w:t>
      </w:r>
      <w:r>
        <w:rPr>
          <w:rFonts w:cs="Garamond" w:ascii="Garamond" w:hAnsi="Garamond"/>
          <w:i/>
        </w:rPr>
        <w:t>Aurore lui explique qu’il est temps qu’elle grandisse et qu’elle cesse d’être aussi naïve et insouciante. Elle-même lui raconte qu’elle a failli être mangée avec son frère par une ogresse et que cette expérience l’a fait mûrir. On ne peut faire confiance à n’importe qui. Une immersion dans le monde moderne lui fera du bien.</w:t>
      </w:r>
      <w:r>
        <w:rPr>
          <w:rFonts w:cs="Garamond" w:ascii="Garamond" w:hAnsi="Garamond"/>
        </w:rPr>
        <w:t xml:space="preserve"> </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 xml:space="preserve">5D. </w:t>
      </w:r>
      <w:r>
        <w:rPr>
          <w:rFonts w:cs="Garamond" w:ascii="Garamond" w:hAnsi="Garamond"/>
        </w:rPr>
        <w:t xml:space="preserve">Non, cette explication ne colle pas : il y a très certainement un lien avec la Belle au Bois dormant, mais cette hypothèse n’explique pas que d’autres héros se soient volatilisés. Ils n’ont aucun rapport avec l’histoire du Petit Chaperon rouge. </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t xml:space="preserve">C a retenu une information passée inaperçue qui, lui semble-t-il, est peut-être décisive : deux jours avant les disparitions, la Bibliothèque Nationale annonçait sur son site que deux colonnes entières de livres du Département des textes anciens (des collections antiques et du XVIIe siècle) s’étaient effondrées sous leur poids, entraînant la rupture d’une canalisation d’eau : tous les livres s’étaient retrouvés mélangés, les illustrations dépareillées et noyées, les encres délavées, dessins et textes se confondant les uns avec les autres. Les dommages subis par certains volumes pourraient être irréversibles. Il ou elle pense que cela peut être l’élément déclencheur, ce qui expliquerait aussi que les disparitions aient touché à la fois des personnages mythologiques et de contes. </w:t>
      </w:r>
    </w:p>
    <w:p>
      <w:pPr>
        <w:pStyle w:val="FormatlibreAA"/>
        <w:spacing w:lineRule="auto" w:line="360"/>
        <w:ind w:left="142" w:right="0" w:hanging="0"/>
        <w:jc w:val="both"/>
        <w:rPr>
          <w:rFonts w:ascii="Garamond" w:hAnsi="Garamond" w:cs="Garamond"/>
          <w:b/>
          <w:b/>
        </w:rPr>
      </w:pPr>
      <w:r>
        <w:rPr>
          <w:rFonts w:cs="Garamond" w:ascii="Garamond" w:hAnsi="Garamond"/>
          <w:b/>
        </w:rPr>
      </w:r>
    </w:p>
    <w:p>
      <w:pPr>
        <w:pStyle w:val="FormatlibreAA"/>
        <w:spacing w:lineRule="auto" w:line="360"/>
        <w:ind w:left="142" w:right="0" w:hanging="0"/>
        <w:jc w:val="both"/>
        <w:rPr/>
      </w:pPr>
      <w:r>
        <w:rPr>
          <w:rFonts w:cs="Garamond" w:ascii="Garamond" w:hAnsi="Garamond"/>
          <w:b/>
        </w:rPr>
        <w:t xml:space="preserve">5E. </w:t>
      </w:r>
      <w:r>
        <w:rPr>
          <w:rFonts w:cs="Garamond" w:ascii="Garamond" w:hAnsi="Garamond"/>
        </w:rPr>
        <w:t>D</w:t>
      </w:r>
      <w:r>
        <w:rPr>
          <w:rFonts w:cs="Garamond" w:ascii="Garamond" w:hAnsi="Garamond"/>
          <w:b/>
        </w:rPr>
        <w:t xml:space="preserve"> </w:t>
      </w:r>
      <w:r>
        <w:rPr>
          <w:rFonts w:cs="Garamond" w:ascii="Garamond" w:hAnsi="Garamond"/>
        </w:rPr>
        <w:t>avance une autre hypothèse : après quelques recherches effectuées sur Internet avec des amis, parmi les collections accessibles en ligne du site Gallica, ils ont découvert qu’un vieux grimoire d’un certain Orius Ostidamus annonçait sous forme de prophétie la disparition de pans entiers de notre culture à la date du 11 septembre 2011. Le texte était formulé dans une langue étrange, une sorte de mélange de grec et de latin.</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 xml:space="preserve">5F. </w:t>
      </w:r>
      <w:r>
        <w:rPr>
          <w:rFonts w:cs="Garamond" w:ascii="Garamond" w:hAnsi="Garamond"/>
        </w:rPr>
        <w:t xml:space="preserve">E réagit et pense détenir la clé du mystère : les prophéties, c’est bien beau, mais ce n’est peut-être qu’une coïncidence, d’autant que les disparitions ont toutes eu lieu dans la nuit du 13 au 14 septembre et non le 11. Et puis quel crédit accorder à ce texte et à son auteur qui n’était peut-être qu’un illuminé en quête de renommée ?  Voici ce qu’il pense : pendant son sommeil de 100 ans, la Belle au bois dormant a eu tout le temps de croiser les autres personnages dans ses rêves. Elle est entrée en contact avec eux. Finalement, ne sont-ils pas tous dans la même situation qu’elle ? Être prisonnier d’une toile ou d’un livre, n’est-ce pas comme être plongé dans un sommeil sans fin ? Alors lorsqu’elle s’est enfin réveillée, elle a voulu par solidarité libérer d’autres héros prisonniers du sommeil de leurs œuvres. Elle a dû les éveiller à la vie par un baiser, comme elle-même a été réveillée par un baiser du prince. </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6</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PREMIERS PAS DANS LE MONDE MODERNE (1/2)</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6A. Thésée</w:t>
      </w:r>
      <w:r>
        <w:rPr>
          <w:rFonts w:cs="Garamond" w:ascii="Garamond" w:hAnsi="Garamond"/>
        </w:rPr>
        <w:t xml:space="preserve"> retrouve ses fonctions vitales. Ses doigts se mettent à bouger, puis ses bras pour s’étirer. Ses paupières commencent à cligner, il peut bouger ses jambes, puis ses pieds. Il va pouvoir sortir de sa statue. Ses premiers pas sont difficiles et il a mal aux jambes. En sortant de son œuvre, Thésée n’a qu’une volonté en tête : punir les spécialistes de mythologie qui ont lancé cette fausse rumeur au sujet de lui et d’Ariane. Il veut leur faire subir un supplice : les pendre sur un temple de l’Acropole ! Il se promet aussi qu’il ne reviendra jamais dans sa statue, même s’il doit le regretter. </w:t>
      </w:r>
    </w:p>
    <w:p>
      <w:pPr>
        <w:pStyle w:val="FormatlibreAA"/>
        <w:tabs>
          <w:tab w:val="clear" w:pos="720"/>
          <w:tab w:val="left" w:pos="1440" w:leader="none"/>
          <w:tab w:val="left" w:pos="2160" w:leader="none"/>
        </w:tabs>
        <w:spacing w:lineRule="auto" w:line="360"/>
        <w:ind w:left="142" w:right="0" w:hanging="0"/>
        <w:jc w:val="both"/>
        <w:rPr/>
      </w:pPr>
      <w:r>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Thésée sort de son œuvre où il est resté coincé toute son existence. Il n’en revient pas : il se balade dans les jardins des Tuileries, émerveillé par la nature. Il croise des chiens qui grognent en le voyant ; des chats qui sortent leurs griffes et des oiseaux qu’il voit s’envoler à tire d’ailes. Ce paysage le fascine. Il passe devant le musée de l’Orangerie où il observe des gens mettre du scotch sur la porte d’entrée où il est écrit « fermé ». Il marche et marche encore dans les rues de Paris. Comme cette façon de s’habiller est étrange… Ces gens qui marchent avec quelque chose de collé à l’oreille et qui parlent tout seuls. Et puis ces voitures, on dirait des sortes de minotaures à roulette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Il remonte les Champs-Elysées, tout le monde le regarde. Certains passants se moquent de lui en le voyant tout nu, d’autres le traitent de fou, choqués. Il est pourtant beau à voir, de grande taille, avec ses yeux verts un peu menaçants, son nez allongé, ses cheveux roux mi-longs et très bouclés, sa petite barbe et ses lèvres épaisses. Son visage est très pâle. Ses mains sont fines avec de longs doigts. Quand il demande son chemin en grec ancien, les gens se taisent puis crient « L’étranger ! L’étranger ! ». Arrivé sur la place de l’Etoile, Thésée est émerveillé par l’Arc de Triomphe si haut avec des arcs sur ses quatre côtés et ses sculptures. Il gravit les 370 marches et se rappelle du Temple de Zeus. Il se souvient des colonnes titanesques munies de graffitis magnifiques, chapotées d’un toit de pierre. Elles symbolisent le plus puissant des dieux, armé de la foudre, Zeus. Thésée regrette énormément la Grèce qu’il connaît si bien et se sent perdu à Paris.  Il trouve que la vie a évolué au point qu’il ne s’y reconnaît plus. Il observe en candide les vêtements, les technologies, l’architecture, l’écriture. Il entre dans des magasins et voudrait trouver de l’argent.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6B. </w:t>
      </w:r>
      <w:r>
        <w:rPr>
          <w:rFonts w:cs="Garamond" w:ascii="Garamond" w:hAnsi="Garamond"/>
        </w:rPr>
        <w:t xml:space="preserve">En sortant du musée d’Orsay au petit matin, </w:t>
      </w:r>
      <w:r>
        <w:rPr>
          <w:rFonts w:cs="Garamond" w:ascii="Garamond" w:hAnsi="Garamond"/>
          <w:b/>
        </w:rPr>
        <w:t>Orphée</w:t>
      </w:r>
      <w:r>
        <w:rPr>
          <w:rFonts w:cs="Garamond" w:ascii="Garamond" w:hAnsi="Garamond"/>
        </w:rPr>
        <w:t xml:space="preserve"> est apeuré par l’agitation frénétique de la ville. Il est effrayé par le bruit et les feux des voitures. Il manque de se faire écraser en voulant rejoindre le Jardin des Tuileries qu’il prend de loin pour une forêt. Les passants regardent avec curiosité cet homme à moitié nu. Ils le prennent pour un fou, surtout lorsqu’il joue de sa lyre à neuf corde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6C.</w:t>
      </w:r>
      <w:r>
        <w:rPr>
          <w:rFonts w:cs="Garamond" w:ascii="Garamond" w:hAnsi="Garamond"/>
        </w:rPr>
        <w:t xml:space="preserve"> Imaginer les premiers pas de </w:t>
      </w:r>
      <w:r>
        <w:rPr>
          <w:rFonts w:cs="Garamond" w:ascii="Garamond" w:hAnsi="Garamond"/>
          <w:b/>
        </w:rPr>
        <w:t>Pygmalion</w:t>
      </w:r>
      <w:r>
        <w:rPr>
          <w:rFonts w:cs="Garamond" w:ascii="Garamond" w:hAnsi="Garamond"/>
        </w:rPr>
        <w:t xml:space="preserve"> à New-York, ses réactions, ses impressions à partir de ceci : </w:t>
      </w:r>
    </w:p>
    <w:p>
      <w:pPr>
        <w:pStyle w:val="FormatlibreAA"/>
        <w:tabs>
          <w:tab w:val="clear" w:pos="720"/>
          <w:tab w:val="left" w:pos="1440" w:leader="none"/>
          <w:tab w:val="left" w:pos="2160" w:leader="none"/>
        </w:tabs>
        <w:spacing w:lineRule="auto" w:line="360"/>
        <w:ind w:left="142" w:right="0" w:hanging="0"/>
        <w:jc w:val="both"/>
        <w:rPr/>
      </w:pPr>
      <w:r>
        <w:rPr>
          <w:rFonts w:cs="Times New Roman" w:ascii="Times New Roman" w:hAnsi="Times New Roman"/>
          <w:i/>
        </w:rPr>
        <w:t xml:space="preserve">Il court à perdre haleine dans les couloirs du musée. Aucune alarme ne retentit. A l’aube, devant l’entrée du Metropolitan Museum, il s’arrête stupéfait et découvre la ville de New-York. Les cris stridents des klaxons lui font peur, les néons des affiches publicitaires l’éblouissent. Impressionné par les buldings, il pense que ce sont des temples dédiés à des dieux. L’Empire State bulding, le plus immense, est certainement consacré à Zeus. Il se sent minuscule et écrasé par ce qu’il voit. Seuls les arbres et le Belvedere Lake de Central Park le rassurent un peu. Le long de l’allée de West Drive, il croise quelques promeneurs qui le dévisagent et s’étonnent de le voir vêtu d’une tunique antique, marmonnant dans une langue inconnue. Personne n’ose s’approcher de lui, mais un passant  le filme avec son téléphone portable. Pygmalion a l’air un peu fou et l’odeur qu’il dégage est assez repoussante. Le sculpteur  se rend compte qu’il ne peut pas rester vêtu ainsi. Il se baigne dans le lac afin de se débarrasser de la poussière des marbres et de l’odeur de sa sueur. </w:t>
      </w:r>
      <w:r>
        <w:rPr>
          <w:i/>
        </w:rPr>
        <w:br/>
      </w:r>
      <w:r>
        <w:rPr>
          <w:rFonts w:cs="Times New Roman" w:ascii="Times New Roman" w:hAnsi="Times New Roman"/>
          <w:i/>
        </w:rPr>
        <w:t xml:space="preserve">En se rhabillant, il aperçoit sur le sol un petit carré en cuir : c’est un portefeuille ! Il se dirige alors vers Central Park West à la recherche d’une boutique de vêtements.  </w:t>
      </w:r>
      <w:r>
        <w:rPr>
          <w:i/>
        </w:rPr>
        <w:br/>
      </w:r>
      <w:r>
        <w:rPr>
          <w:rFonts w:cs="Times New Roman" w:ascii="Times New Roman" w:hAnsi="Times New Roman"/>
          <w:i/>
        </w:rPr>
        <w:t xml:space="preserve">C’est en marchant le long de l’avenue qu’il la voit pour la première fois. C’est une très jeune fille qui se déplace avec une « grâce admirable ».  Elle est vêtue d’une somptueuse robe rose mais qui ne ressemble en rien aux vêtements des New-Yorkaises. </w:t>
      </w:r>
      <w:r>
        <w:rPr>
          <w:i/>
        </w:rPr>
        <w:br/>
      </w:r>
      <w:r>
        <w:rPr>
          <w:rFonts w:cs="Times New Roman" w:ascii="Times New Roman" w:hAnsi="Times New Roman"/>
          <w:i/>
        </w:rPr>
        <w:t xml:space="preserve">Pygmalion est troublé par sa beauté, ses cheveux d’or, ses lèvres couleur cerise. </w:t>
      </w:r>
      <w:r>
        <w:rPr>
          <w:i/>
        </w:rPr>
        <w:br/>
      </w:r>
      <w:r>
        <w:rPr>
          <w:rFonts w:cs="Times New Roman" w:ascii="Times New Roman" w:hAnsi="Times New Roman"/>
          <w:i/>
        </w:rPr>
        <w:t xml:space="preserve">Certains passants se moquent d’elle en lui disant que ce n’est pas encore Halloween, qu’elle n’a pas besoin de se déguiser. Elle semble ne pas entendre leurs moqueries. </w:t>
      </w:r>
      <w:r>
        <w:rPr>
          <w:i/>
        </w:rPr>
        <w:br/>
      </w:r>
      <w:r>
        <w:rPr>
          <w:rFonts w:cs="Times New Roman" w:ascii="Times New Roman" w:hAnsi="Times New Roman"/>
          <w:i/>
        </w:rPr>
        <w:t xml:space="preserve">Elle s’approche de Pygmalion. Elle le connaît, elle l’a vu dans un rêve. Elle sait qu’il s’est échappé de sa toile comme les autres. C’est la Belle au Bois Dormant. Pygmalion remarque une goutte de sang perlant sur le bout de son doigt mais il n’ose pas lui demander comment elle s’est blessée. </w:t>
      </w:r>
      <w:r>
        <w:rPr>
          <w:i/>
        </w:rPr>
        <w:br/>
      </w:r>
      <w:r>
        <w:rPr>
          <w:rFonts w:cs="Times New Roman" w:ascii="Times New Roman" w:hAnsi="Times New Roman"/>
          <w:i/>
        </w:rPr>
        <w:t>La Belle au Bois Dormant le salue et esquisse un sourire, heureuse de constater qu’elle a réussi à libérer Pygmalion de sa toile. Et puis elle disparaît.</w:t>
      </w:r>
    </w:p>
    <w:p>
      <w:pPr>
        <w:pStyle w:val="FormatlibreAA"/>
        <w:tabs>
          <w:tab w:val="clear" w:pos="720"/>
          <w:tab w:val="left" w:pos="1440" w:leader="none"/>
          <w:tab w:val="left" w:pos="2160" w:leader="none"/>
        </w:tabs>
        <w:spacing w:lineRule="auto" w:line="360"/>
        <w:ind w:left="142" w:right="0" w:hanging="0"/>
        <w:jc w:val="both"/>
        <w:rPr/>
      </w:pPr>
      <w:r>
        <w:rPr>
          <w:rFonts w:eastAsia="Times New Roman" w:cs="Times New Roman" w:ascii="Times New Roman" w:hAnsi="Times New Roman"/>
          <w:i/>
        </w:rPr>
        <w:t xml:space="preserve"> </w:t>
      </w:r>
      <w:r>
        <w:rPr>
          <w:rFonts w:cs="Times New Roman" w:ascii="Times New Roman" w:hAnsi="Times New Roman"/>
          <w:i/>
        </w:rPr>
        <w:t xml:space="preserve">Pygmalion, conscient des regards interrogateurs posés sur lui, décide de changer de vêtements et de s’adapter à la mode new-yorkaise : jeans, baskets et casquettes. </w:t>
      </w:r>
      <w:r>
        <w:rPr>
          <w:i/>
        </w:rPr>
        <w:br/>
      </w:r>
      <w:r>
        <w:rPr>
          <w:rFonts w:cs="Times New Roman" w:ascii="Times New Roman" w:hAnsi="Times New Roman"/>
          <w:i/>
        </w:rPr>
        <w:t>Au moment de payer, il plonge sa main dans une poche de sa tunique et en sort une poignée de pièces datant de son époque.  Le vendeur ahuri prend les pièces en tremblant et dit : « Oh ! Ces pièces devraient se trouver dans un musée, elles sont d’une valeur inestimable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7</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PREMIERS PAS DANS LE MONDE MODERNE (2/2)</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spacing w:lineRule="auto" w:line="360"/>
        <w:ind w:left="142" w:right="0" w:hanging="0"/>
        <w:jc w:val="both"/>
        <w:rPr/>
      </w:pPr>
      <w:r>
        <w:rPr>
          <w:rFonts w:cs="Garamond" w:ascii="Garamond" w:hAnsi="Garamond"/>
          <w:b/>
        </w:rPr>
        <w:t xml:space="preserve">7A. </w:t>
      </w:r>
      <w:r>
        <w:rPr>
          <w:rFonts w:cs="Garamond" w:ascii="Garamond" w:hAnsi="Garamond"/>
        </w:rPr>
        <w:t xml:space="preserve">Réactions de </w:t>
      </w:r>
      <w:r>
        <w:rPr>
          <w:rFonts w:cs="Garamond" w:ascii="Garamond" w:hAnsi="Garamond"/>
          <w:b/>
        </w:rPr>
        <w:t>Narcisse</w:t>
      </w:r>
      <w:r>
        <w:rPr>
          <w:rFonts w:cs="Garamond" w:ascii="Garamond" w:hAnsi="Garamond"/>
        </w:rPr>
        <w:t xml:space="preserve"> à la sortie du musée : elles sont contradictoires. Il est d’abord apeuré par ce qu’il voit : immeubles, rues, bruit, voitures car la transition est brutale avec les rives de son tableau. Il se sent étranger, perdu, ne comprenant pas la langue.  Il est étonné par les vêtements des badauds, leurs attitudes. Ils parlent tout seuls dans des petites boîtes sans faire attention à ceux qui les croisent. Il en oublie sa beauté, fasciné par le spectacle de la rue. </w:t>
      </w:r>
      <w:r>
        <w:rPr>
          <w:rFonts w:cs="Garamond" w:ascii="Garamond" w:hAnsi="Garamond"/>
          <w:i/>
        </w:rPr>
        <w:t>Il faut donner l’impression qu’on est à Liverpool par quelques détails caractéristiques.</w:t>
      </w:r>
    </w:p>
    <w:p>
      <w:pPr>
        <w:pStyle w:val="FormatlibreAA"/>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Les premiers passants rencontrés sont souvent indifférents, absorbés par leur quotidien. On pense à un excentrique, un fou qui se promène à demi nu, juste vêtu d’une toge rouge et de sandales. Certains s’étonnent quand même de cet accoutrement, d’autres sont choqués et préviennent la police. Un autre croyant avoir affaire à un somnambule appelle les pompiers.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7B. </w:t>
      </w:r>
      <w:r>
        <w:rPr>
          <w:rFonts w:cs="Garamond" w:ascii="Garamond" w:hAnsi="Garamond"/>
        </w:rPr>
        <w:t xml:space="preserve">Quand </w:t>
      </w:r>
      <w:r>
        <w:rPr>
          <w:rFonts w:cs="Garamond" w:ascii="Garamond" w:hAnsi="Garamond"/>
          <w:b/>
        </w:rPr>
        <w:t>le Petit Chaperon rouge</w:t>
      </w:r>
      <w:r>
        <w:rPr>
          <w:rFonts w:cs="Garamond" w:ascii="Garamond" w:hAnsi="Garamond"/>
        </w:rPr>
        <w:t xml:space="preserve"> se retrouva en plein Paris, il faisait encore nuit. Elle fut éblouie par toutes les lumières et effrayée par le bruit des moteurs des voitures, des bus. Elle marcha longtemps et arriva au pied de la Tour Eiffel dont elle avait suivi la direction car c’était le monument le plus haut de la ville, qu’elle n’avait jamais perdu du regard. Epuisée, elle s’endormit. Le lendemain matin, elle se réveilla et poursuivit son chemin. Elle trouva une canette, la ramassa comme si c’était une fleur. Elle trouva encore des canettes et décida de suivre la piste des canettes qui la mena jusqu’aux escaliers du métro. Description du métro avec ses bruits assourdissants, sa saleté, ses chewing-gums collés au sol qu’elle prend pour des fleurs).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7C. </w:t>
      </w:r>
      <w:r>
        <w:rPr>
          <w:rFonts w:cs="Garamond" w:ascii="Garamond" w:hAnsi="Garamond"/>
        </w:rPr>
        <w:t xml:space="preserve">Transporté dans la poche de l’inconnu, </w:t>
      </w:r>
      <w:r>
        <w:rPr>
          <w:rFonts w:cs="Garamond" w:ascii="Garamond" w:hAnsi="Garamond"/>
          <w:b/>
        </w:rPr>
        <w:t>le Petit Poucet</w:t>
      </w:r>
      <w:r>
        <w:rPr>
          <w:rFonts w:cs="Garamond" w:ascii="Garamond" w:hAnsi="Garamond"/>
        </w:rPr>
        <w:t xml:space="preserve"> se retrouve au cinéma, lors de la projection d’un film d’épouvante dans lequel un horrible personnage lui rappelle l’ogre de son conte. Il est terrifié, trébuche dans les pop-corn, se faufile entre les jambes des spectateurs et parvient à gagner la sorti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En le voyant si petit et habillé comme s'il venait d'une autre époque, les parisiens s’étonnent et s’imaginent qu’il s’agit d’un comédien. Imaginer les commentaires désobligeants et humiliants tenus à son encontr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À cause de sa petite taille, les passants lui marchent dessus, les chats lui courent après, le prenant pour une souris. Il ne cesse de s’enfuir, de passer d’un endroit à autre pour fuir l’enfer de Paris. Il tombe dans une flaque d'eau et manque de peu de s’y noyer.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8</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DEUX ÊTRES ÉPRIS DE BEAUTÉ</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spacing w:lineRule="auto" w:line="360"/>
        <w:ind w:left="142" w:right="0" w:hanging="0"/>
        <w:jc w:val="both"/>
        <w:rPr/>
      </w:pPr>
      <w:r>
        <w:rPr>
          <w:rFonts w:cs="Garamond" w:ascii="Garamond" w:hAnsi="Garamond"/>
          <w:b/>
        </w:rPr>
        <w:t>8A.</w:t>
      </w:r>
      <w:r>
        <w:rPr>
          <w:rFonts w:cs="Garamond" w:ascii="Garamond" w:hAnsi="Garamond"/>
        </w:rPr>
        <w:t xml:space="preserve"> Interview d’un journaliste qui rappelle le mythe de </w:t>
      </w:r>
      <w:r>
        <w:rPr>
          <w:rFonts w:cs="Garamond" w:ascii="Garamond" w:hAnsi="Garamond"/>
          <w:b/>
        </w:rPr>
        <w:t>Pygmalion</w:t>
      </w:r>
      <w:r>
        <w:rPr>
          <w:rFonts w:cs="Garamond" w:ascii="Garamond" w:hAnsi="Garamond"/>
        </w:rPr>
        <w:t xml:space="preserve"> et  décrit l’œuvre de Gérôme telle qu’elle était avant d’être affectée par la disparition du personnag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8B.</w:t>
      </w:r>
      <w:r>
        <w:rPr>
          <w:rFonts w:cs="Garamond" w:ascii="Garamond" w:hAnsi="Garamond"/>
        </w:rPr>
        <w:t xml:space="preserve"> Apprenant la disparition de Pygmalion, la célèbre maison de couture appelée justement Galatée tente de mettre la main sur lui. Ce serait l’occasion inespérée pour la marque que Pygmalion leur sculpte des mannequins sublimes et qu’il leur donne vi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8C.</w:t>
      </w:r>
      <w:r>
        <w:rPr>
          <w:rFonts w:cs="Garamond" w:ascii="Garamond" w:hAnsi="Garamond"/>
        </w:rPr>
        <w:t xml:space="preserve"> Pygmalion quitte New-York pour la France, pour rechercher les descendants de Gérôme. Imaginer un moyen qui lui permet de monter à bord d’un avion.</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8D.</w:t>
      </w:r>
      <w:r>
        <w:rPr>
          <w:rFonts w:cs="Garamond" w:ascii="Garamond" w:hAnsi="Garamond"/>
        </w:rPr>
        <w:t xml:space="preserve"> Narcisse croise son reflet dans la glace d’un magasin où il peut à nouveau admirer sa beauté et retrouver son ami cher. Son intérêt pour les autres cesse dès lors. Il s’aperçoit que cet univers urbain est idéalement fait pour lui : combien de surfaces réfléchissantes dans lesquelles s’admirer : miroirs, reflets des vitrines, rétroviseurs de voiture, etc. Il observe également de très grandes affiches publicitaires avec des hommes et femmes très beaux. Cela suscite chez lui un sentiment de jalousie. Il voudrait voir son portrait à leurs côtés, sur tous les murs de la vill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t>Des passants lui parlent en anglais mais il ne comprend pas. Attroupement. Narcisse décide de s’enfuir. Il est agrippé, se débat en invectivant la foule. Un professeur de grec ancien qui est présent comprend qu’il s’agit de Narcisse et intervient en sa faveur. Des gens en colère veulent qu’il reprenne sa place dans son œuvre. Il n’a rien à faire ici.</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8E.</w:t>
      </w:r>
      <w:r>
        <w:rPr>
          <w:rFonts w:cs="Garamond" w:ascii="Garamond" w:hAnsi="Garamond"/>
        </w:rPr>
        <w:t xml:space="preserve"> Il est abordé par un agent de mannequins qui lui propose un contrat. Il lui offre de l’habiller et de le loger. </w:t>
      </w:r>
      <w:r>
        <w:rPr>
          <w:rFonts w:cs="Garamond" w:ascii="Garamond" w:hAnsi="Garamond"/>
          <w:i/>
        </w:rPr>
        <w:t>Dialogue à inventer.</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9</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SSÉS-CROISÉS DANS LE MÉTRO</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9A.</w:t>
      </w:r>
      <w:r>
        <w:rPr>
          <w:rFonts w:cs="Garamond" w:ascii="Garamond" w:hAnsi="Garamond"/>
        </w:rPr>
        <w:t xml:space="preserve"> Effrayé, </w:t>
      </w:r>
      <w:r>
        <w:rPr>
          <w:rFonts w:cs="Garamond" w:ascii="Garamond" w:hAnsi="Garamond"/>
          <w:b/>
        </w:rPr>
        <w:t>le Petit Poucet</w:t>
      </w:r>
      <w:r>
        <w:rPr>
          <w:rFonts w:cs="Garamond" w:ascii="Garamond" w:hAnsi="Garamond"/>
        </w:rPr>
        <w:t xml:space="preserve"> veut retrouver la bibliothèque et regagner son livre à la Bibliothèque Nationale. Pour être sûr de retrouver son chemin, il sème des canettes qu’il a ramassées. Il s’engouffre dans une bouche de métro, pensant passer inaperçu.</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9B.</w:t>
      </w:r>
      <w:r>
        <w:rPr>
          <w:rFonts w:cs="Garamond" w:ascii="Garamond" w:hAnsi="Garamond"/>
        </w:rPr>
        <w:t xml:space="preserve"> </w:t>
      </w:r>
      <w:r>
        <w:rPr>
          <w:rFonts w:cs="Garamond" w:ascii="Garamond" w:hAnsi="Garamond"/>
          <w:b/>
        </w:rPr>
        <w:t>Orphée</w:t>
      </w:r>
      <w:r>
        <w:rPr>
          <w:rFonts w:cs="Garamond" w:ascii="Garamond" w:hAnsi="Garamond"/>
        </w:rPr>
        <w:t xml:space="preserve"> s’enfonce lui aussi dans le métro. Il y croise de nombreux musiciens qui jouent de leur guitare ou de leur saxophone contre quelques pièces. Comme c’est désagréable ! Est-ce cela la musique des temps modernes ? Il s’installe alors dans le coin d’un couloir, fait résonner sa lyre et des centaines de voyageurs s’arrêtent pour l’écouter, déposant quelques pièces dans un pli de sa tunique bleue. Ensuite, il s’achète un ticket et monte dans une rame de métro sans trop savoir où aller. Il a l’impression d’être dans une chenille géante. Il passe d’une rame à l’autre, d’une station à l’autre sans jamais savoir où descendr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rPr>
      </w:pPr>
      <w:r>
        <w:rPr>
          <w:rFonts w:cs="Garamond" w:ascii="Garamond" w:hAnsi="Garamond"/>
          <w:b/>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9C.</w:t>
      </w:r>
      <w:r>
        <w:rPr>
          <w:rFonts w:cs="Garamond" w:ascii="Garamond" w:hAnsi="Garamond"/>
        </w:rPr>
        <w:t xml:space="preserve"> Pendant ce temps-là, les propriétaires du musée de l’Orangerie courent après </w:t>
      </w:r>
      <w:r>
        <w:rPr>
          <w:rFonts w:cs="Garamond" w:ascii="Garamond" w:hAnsi="Garamond"/>
          <w:b/>
        </w:rPr>
        <w:t>Thésée</w:t>
      </w:r>
      <w:r>
        <w:rPr>
          <w:rFonts w:cs="Garamond" w:ascii="Garamond" w:hAnsi="Garamond"/>
        </w:rPr>
        <w:t xml:space="preserve"> en vain et demandent aux passants de les prévenir s’ils le croisent. Quand Thésée entre dans un café, les personnes assises aux tables le regardent étrangement, par de rapides coups d’œil. Il sort alors rapidement et se dirige vers l’Elysée. Les gardes le stoppent violemment, lui criant de reculer. Il ne veut pas être arrêté et court en direction de la Seine.  Arrivé sur les quais, Thésée croise un chien errant, sans doute abandonné et qui ne veut pas se séparer de lui, il décide de le garder et l’appelle Ulysse. Il ressent le besoin de se diriger vers un grand bâtiment qu’il voit au loin, le Louvre. Un bus passe alors près de lui, il est si intrigué qu’un passant l’interpelle pour lui demander ce qu’il veut, mais Thésée ne répond pas, prend peur, et commence une course folle jusqu’à descendre dans une bouche de métro.  Dans sa course, il renverse un tout petit garçon [c’est le Petit Poucet]. Sur le quai, les portes d’un train se ferment, Thésée veut absolument y entrer, ses doigts se coincent mais il persiste et casse soudainement la porte. Les passagers et le chauffeur, saisis par la peur, s’enfuient dans les couloirs. Dans la rame, Thésée ramasse un plan de métro par terr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9D.</w:t>
      </w:r>
      <w:r>
        <w:rPr>
          <w:rFonts w:cs="Garamond" w:ascii="Garamond" w:hAnsi="Garamond"/>
        </w:rPr>
        <w:t xml:space="preserve"> Dans la rame, Thésée rencontre </w:t>
      </w:r>
      <w:r>
        <w:rPr>
          <w:rFonts w:cs="Garamond" w:ascii="Garamond" w:hAnsi="Garamond"/>
          <w:b/>
        </w:rPr>
        <w:t>Orphée</w:t>
      </w:r>
      <w:r>
        <w:rPr>
          <w:rFonts w:cs="Garamond" w:ascii="Garamond" w:hAnsi="Garamond"/>
        </w:rPr>
        <w:t>. Enfin quelqu’un qui parle le grec ancien ! Thésée a compris comment se sortir de cet immense labyrinthe qu’est le métro : pas besoin de fil, il lui suffit d’un plan qu’il lui remet. Orphée lui dit qu’il aimerait retrouver le musée d’Orsay pour réintégrer son œuvre tant ce monde l’effraie. Thésée lui dit qu’il a vu une très haute montagne de fer du sommet de laquelle il apercevrait sans doute le musée. Pour cela, il faut descendre à Bir-Hakeim. Thésée a quant à lui une autre destination en tête : le Louvre. Il a entendu dire qu’on y retrouvait tous les dieux du panthéon grec.</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9E.</w:t>
      </w:r>
      <w:r>
        <w:rPr>
          <w:rFonts w:cs="Garamond" w:ascii="Garamond" w:hAnsi="Garamond"/>
        </w:rPr>
        <w:t xml:space="preserve"> Le </w:t>
      </w:r>
      <w:r>
        <w:rPr>
          <w:rFonts w:cs="Garamond" w:ascii="Garamond" w:hAnsi="Garamond"/>
          <w:b/>
        </w:rPr>
        <w:t>Petit Chaperon</w:t>
      </w:r>
      <w:r>
        <w:rPr>
          <w:rFonts w:cs="Garamond" w:ascii="Garamond" w:hAnsi="Garamond"/>
        </w:rPr>
        <w:t xml:space="preserve"> rouge vit un gros panneau où elle lut : « …loup…. » (c’était en fait la station Louvre-Rivoli) le loup !! Ici !! Vite il faut que je parte !!). Et des affiches publicitaires pour Alain Afflelou, et le parfum Loulou de Cacharel… Décidément, impossible dans cette ville d’échapper au loup ! Et dire que la Belle au Bois dormant lui avait promis qu’elle s’en préserverait en quittant le merveilleux pour le monde réel… Affolée, elle monta dans un rame direction Gare de Lyon.  (Jeux de mot sur les stations qui évoquent des animaux louvre : loup ; Lyon : lion ; Orsay : Ours). Dans une station, elle tomba sur l'affiche d’un film : « La vengeance du Petit Chaperon Rouge ». Elle courut, courut dans les couloirs du métro et passa de station en station : "Sentier", "Chemin vert", "Porte des Lilas" jusqu’à "Bonne nouvell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9F.</w:t>
      </w:r>
      <w:r>
        <w:rPr>
          <w:rFonts w:cs="Garamond" w:ascii="Garamond" w:hAnsi="Garamond"/>
        </w:rPr>
        <w:t xml:space="preserve"> À la station Bonne Nouvelle, le Petit Chaperon rouge rencontre le Petit Poucet. Ils se reconnaissent aussitôt car dans les Contes de ma Mère l'Oye à la B.N.F (Bibliothèque Nationale de France), leurs gravures étaient en vis-à-vis et ils habitaient dans la même forêt. Ils font un bout de trajet ensemble, assis l’un à côté de l’autre. Ils ramassent un journal qui traîne sur une banquette et découvrent qu’ils ne sont pas les seuls à avoir quitté leurs œuvres et qu’ils sont recherchés. [Rédiger un très court article de journal dans lequel l’évocation et la description de Thésée fera comprendre au Petit Poucet qu’il a été renversé par lui sur le quai]. Ils décident de rester ensemble pour se soutenir. À deux petits, on peut faire de grandes chose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
        <w:rPr>
          <w:rFonts w:ascii="Garamond" w:hAnsi="Garamond" w:cs="Garamond"/>
          <w:sz w:val="24"/>
          <w:lang w:val="fr-FR"/>
        </w:rPr>
      </w:pPr>
      <w:r>
        <w:rPr>
          <w:rFonts w:cs="Garamond" w:ascii="Garamond" w:hAnsi="Garamond"/>
          <w:sz w:val="24"/>
          <w:lang w:val="fr-FR"/>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sz w:val="24"/>
          <w:lang w:val="fr-FR"/>
        </w:rPr>
      </w:pPr>
      <w:r>
        <w:rPr>
          <w:rFonts w:cs="Garamond" w:ascii="Garamond" w:hAnsi="Garamond"/>
          <w:sz w:val="24"/>
          <w:lang w:val="fr-FR"/>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0</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TOURNAGES, RECHERCHES ET DÉFILÉ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0A</w:t>
      </w:r>
      <w:r>
        <w:rPr>
          <w:rFonts w:cs="Garamond" w:ascii="Garamond" w:hAnsi="Garamond"/>
        </w:rPr>
        <w:t>. Narcisse est envoyé à Londres pour un tournage de publicité. En faire le récit.</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0B</w:t>
      </w:r>
      <w:r>
        <w:rPr>
          <w:rFonts w:cs="Garamond" w:ascii="Garamond" w:hAnsi="Garamond"/>
        </w:rPr>
        <w:t xml:space="preserve">. Arrivé en France, </w:t>
      </w:r>
      <w:r>
        <w:rPr>
          <w:rFonts w:cs="Garamond" w:ascii="Garamond" w:hAnsi="Garamond"/>
          <w:b/>
        </w:rPr>
        <w:t>Pygmalion</w:t>
      </w:r>
      <w:r>
        <w:rPr>
          <w:rFonts w:cs="Garamond" w:ascii="Garamond" w:hAnsi="Garamond"/>
        </w:rPr>
        <w:t xml:space="preserve"> se rend aux Archives de Paris pour retrouver les noms des descendants de Gérôme. Il rend aussitôt après visite à quelques-uns d’entre eux afin de retrouver des ébauches, des croquis ou esquisses du tableau qui montreraient Galatée entièrement métamorphosée en femme. Mais par nature, les ébauches et esquisses sont plus incomplètes encore que le tableau. Raconter quelques-unes de ces rencontres avec les descendants de Gérôm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0C</w:t>
      </w:r>
      <w:r>
        <w:rPr>
          <w:rFonts w:cs="Garamond" w:ascii="Garamond" w:hAnsi="Garamond"/>
        </w:rPr>
        <w:t>. La maison de Couture Galatée veut profiter d’un défilé qui aura lieu au Château de Versailles pour utiliser Pygmalion de sorte qu’il anime des statues du parc et qu’elles puissent ainsi devenir des mannequins employés au service de la maison. Leur beauté parfaite assurerait un prestige sans pareil à la marque Galatée. Pour parvenir à faire venir Pygmalion, un représentant de la marque entre en contact avec lui et lui fait croire que plusieurs descendants de Gérôme seront présents ce jour-là au défilé et que ce pourrait être pour lui une occasion inespérée de les rencontrer.</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1</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DE SINGULIÈRES RENCONTRES</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b/>
          <w:b/>
          <w:u w:val="single"/>
        </w:rPr>
      </w:pPr>
      <w:r>
        <w:rPr>
          <w:rFonts w:cs="Garamond" w:ascii="Garamond" w:hAnsi="Garamond"/>
          <w:b/>
          <w:u w:val="single"/>
        </w:rPr>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i/>
          <w:i/>
        </w:rPr>
      </w:pPr>
      <w:r>
        <w:rPr>
          <w:rFonts w:cs="Garamond" w:ascii="Garamond" w:hAnsi="Garamond"/>
          <w:i/>
        </w:rPr>
        <w:t>Il faut adapter ce qui suit pour que ces rencontres concernent à la fois le Petit Chaperon rouge et le Petit Poucet (ils se promènent ensemble). Les remarques doivent les concerner tous deux.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i/>
          <w:i/>
        </w:rPr>
      </w:pPr>
      <w:r>
        <w:rPr>
          <w:rFonts w:cs="Garamond" w:ascii="Garamond" w:hAnsi="Garamond"/>
          <w:i/>
        </w:rPr>
      </w:r>
    </w:p>
    <w:p>
      <w:pPr>
        <w:pStyle w:val="FormatlibreAA"/>
        <w:tabs>
          <w:tab w:val="clear" w:pos="720"/>
          <w:tab w:val="left" w:pos="851" w:leader="none"/>
          <w:tab w:val="left" w:pos="1440" w:leader="none"/>
          <w:tab w:val="left" w:pos="2160" w:leader="none"/>
        </w:tabs>
        <w:spacing w:lineRule="auto" w:line="360"/>
        <w:jc w:val="both"/>
        <w:rPr/>
      </w:pPr>
      <w:r>
        <w:rPr>
          <w:rFonts w:cs="Garamond" w:ascii="Garamond" w:hAnsi="Garamond"/>
          <w:b/>
        </w:rPr>
        <w:t>11A.</w:t>
      </w:r>
      <w:r>
        <w:rPr>
          <w:rFonts w:cs="Garamond" w:ascii="Garamond" w:hAnsi="Garamond"/>
        </w:rPr>
        <w:t xml:space="preserve"> Première rencontre avec un groupe d’adolescente qui se moque de la jeune fille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h ! c’est quoi ce look petite ! C’est pas le carnaval de Venise ! Tu te prends pour le Petit Chaperon Rouge ou quoi ! Rentre chez toi et achète-toi un jean, des baskets ! Toi, t’es trop démodée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ardon, auriez-vous l’obligeance de répéter ce que vous avez dit, jeune demoiselle ? Ce serait très aimable de votre part, et puis, je ne suis pas déguisée ! Ce vêtement, c’est ma mère-grand qui me l’a offert et je suis le vrai Petit Chaperon Rouge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is regarde comment tu parles ! Fais comme nous ! Langage cool… zen, relax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Êtes-vous sûres que je puisse me permettre de parler ainsi ? Car je ne sais pas parler comme vous ma chère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À la fin de la rencontre, les adolescentes réalisent en regardant sur leur portable que des disparitions étranges ont eu lieu et notamment le Petit Chaperon rouge.</w:t>
      </w:r>
    </w:p>
    <w:p>
      <w:pPr>
        <w:pStyle w:val="FormatlibreAA"/>
        <w:tabs>
          <w:tab w:val="clear" w:pos="720"/>
          <w:tab w:val="left" w:pos="851" w:leader="none"/>
          <w:tab w:val="left" w:pos="1440" w:leader="none"/>
          <w:tab w:val="left" w:pos="2160" w:leader="none"/>
        </w:tabs>
        <w:spacing w:lineRule="auto" w:line="360"/>
        <w:jc w:val="both"/>
        <w:rPr/>
      </w:pPr>
      <w:r>
        <w:rPr/>
      </w:r>
    </w:p>
    <w:p>
      <w:pPr>
        <w:pStyle w:val="FormatlibreAA"/>
        <w:tabs>
          <w:tab w:val="clear" w:pos="720"/>
          <w:tab w:val="left" w:pos="851" w:leader="none"/>
          <w:tab w:val="left" w:pos="1440" w:leader="none"/>
          <w:tab w:val="left" w:pos="2160" w:leader="none"/>
        </w:tabs>
        <w:spacing w:lineRule="auto" w:line="360"/>
        <w:jc w:val="both"/>
        <w:rPr/>
      </w:pPr>
      <w:r>
        <w:rPr>
          <w:rFonts w:cs="Garamond" w:ascii="Garamond" w:hAnsi="Garamond"/>
          <w:b/>
        </w:rPr>
        <w:t>11B.</w:t>
      </w:r>
      <w:r>
        <w:rPr>
          <w:rFonts w:cs="Garamond" w:ascii="Garamond" w:hAnsi="Garamond"/>
        </w:rPr>
        <w:t xml:space="preserve"> Deuxième rencontre avec une vieille dame. Le Petit Chaperon Rouge et le Petit Poucet se promenaient dans une ruelle parisienne quand tout à coup, une vieille dame vêtue d’un manteau de fourrure surgit au coin de la rue et dit :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 xml:space="preserve">« Ah ! Marion, te voilà enfin ! Je te cherchais partout ! »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is !... répondit le Petit Chaperon Rouge.</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l n’y a pas de mais ! </w:t>
      </w:r>
    </w:p>
    <w:p>
      <w:pPr>
        <w:pStyle w:val="FormatlibreAA"/>
        <w:tabs>
          <w:tab w:val="clear" w:pos="720"/>
          <w:tab w:val="left" w:pos="851" w:leader="none"/>
          <w:tab w:val="left" w:pos="1440" w:leader="none"/>
          <w:tab w:val="left" w:pos="2160" w:leader="none"/>
        </w:tabs>
        <w:spacing w:lineRule="auto" w:line="360"/>
        <w:jc w:val="both"/>
        <w:rPr>
          <w:rFonts w:ascii="Garamond" w:hAnsi="Garamond" w:cs="Garamond"/>
        </w:rPr>
      </w:pPr>
      <w:r>
        <w:rPr>
          <w:rFonts w:cs="Garamond" w:ascii="Garamond" w:hAnsi="Garamond"/>
        </w:rPr>
        <w:t xml:space="preserve">Un enfant leur explique que cette vieille dame est connue dans le quartier. Elle s’appelle Gertrude Rude. Quand on la croise dans la rue, elle porte un vieux manteau en fourrure marron foncé. Elle est un peu tête en l’air et confond un peu tout le monde avec des membres de sa famille. </w:t>
      </w:r>
    </w:p>
    <w:p>
      <w:pPr>
        <w:pStyle w:val="FormatlibreAA"/>
        <w:tabs>
          <w:tab w:val="clear" w:pos="720"/>
          <w:tab w:val="left" w:pos="851" w:leader="none"/>
          <w:tab w:val="left" w:pos="1440" w:leader="none"/>
          <w:tab w:val="left" w:pos="2160" w:leader="none"/>
        </w:tabs>
        <w:spacing w:lineRule="auto" w:line="360"/>
        <w:jc w:val="both"/>
        <w:rPr/>
      </w:pPr>
      <w:r>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11C.</w:t>
      </w:r>
      <w:r>
        <w:rPr>
          <w:rFonts w:cs="Garamond" w:ascii="Garamond" w:hAnsi="Garamond"/>
        </w:rPr>
        <w:t xml:space="preserve"> Troisième rencontre : Un jeune pickpocket qui portait une doudoune sur laquelle était écrit « le loup », poussa le Petit Chaperon Rouge et en profita pour plonger la main dans son panier. Il toucha la galette et le petit pot de beurre et s’aperçut que c’était le véritable Petit Chaperon Rouge. Il décida de la suivre et de l’espionner. Suite aux nouvelles des disparitions, il veut faire la une des journaux, devenir une vedette et gagner de l’argent. Alors il s’empresse de la photographier pour revendre l’ensemble à un journal réputé.</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u w:val="single"/>
        </w:rPr>
      </w:pPr>
      <w:r>
        <w:rPr>
          <w:rFonts w:cs="Garamond" w:ascii="Garamond" w:hAnsi="Garamond"/>
          <w:b/>
        </w:rPr>
        <w:t>11D.</w:t>
      </w:r>
      <w:r>
        <w:rPr>
          <w:rFonts w:cs="Times" w:ascii="Times" w:hAnsi="Times"/>
        </w:rPr>
        <w:t xml:space="preserve"> </w:t>
      </w:r>
      <w:r>
        <w:rPr>
          <w:rFonts w:cs="Garamond" w:ascii="Garamond" w:hAnsi="Garamond"/>
        </w:rPr>
        <w:t>En marchant, le Petit Poucet et le Petit Chaperon rouge voient de drôles de machines arracher des arbres de long des trottoirs. Cela les rend tristes. Ils repensent à leur forêt. Comme cette grande ville est triste à côté! Les chants d’oiseaux ont été remplacés par le vrombissement des moteurs de voiture. Dans le journal qu’ils avaient ramassé dans le métro, il était d’ailleurs question de la déforestation dans le monde. Imaginer un dialogue dans lequel les deux enfants regrettent leur forêt et s’interrogent sur l’évolution du mond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rPr>
      </w:pPr>
      <w:r>
        <w:rPr>
          <w:rFonts w:cs="Garamond" w:ascii="Garamond" w:hAnsi="Garamond"/>
          <w:b/>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11E.</w:t>
      </w:r>
      <w:r>
        <w:rPr>
          <w:rFonts w:cs="Garamond" w:ascii="Garamond" w:hAnsi="Garamond"/>
        </w:rPr>
        <w:t xml:space="preserve"> Égarés dans cette jungle de béton, </w:t>
      </w:r>
      <w:r>
        <w:rPr>
          <w:rFonts w:cs="Garamond" w:ascii="Garamond" w:hAnsi="Garamond"/>
          <w:b/>
        </w:rPr>
        <w:t>le Petit Chaperon rouge</w:t>
      </w:r>
      <w:r>
        <w:rPr>
          <w:rFonts w:cs="Garamond" w:ascii="Garamond" w:hAnsi="Garamond"/>
        </w:rPr>
        <w:t xml:space="preserve"> et le </w:t>
      </w:r>
      <w:r>
        <w:rPr>
          <w:rFonts w:cs="Garamond" w:ascii="Garamond" w:hAnsi="Garamond"/>
          <w:b/>
        </w:rPr>
        <w:t>Petit Poucet</w:t>
      </w:r>
      <w:r>
        <w:rPr>
          <w:rFonts w:cs="Garamond" w:ascii="Garamond" w:hAnsi="Garamond"/>
        </w:rPr>
        <w:t xml:space="preserve"> décident de redescendre dans le métro pour y passer la nuit, à l’abri. Ils y rencontrent plusieurs clochards. Le Petit Poucet cherche à les soulager quelque peu leur tristesse et de leur dénuement. Avec le Petit Chaperon rouge, ils leur racontent quelques contes. Le Petit Chaperon rouge leur offre le contenu de son panier. Il se débarrasse de sa cape en en recouvrant un vieil homme transi de froid. Ils passent ainsi quelques jours dans les couloirs du métro, en cherchant par toutes sortes de moyens à aider ces pauvres clochards. [Les imaginer]</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2</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12A.</w:t>
      </w:r>
      <w:r>
        <w:rPr>
          <w:rFonts w:cs="Garamond" w:ascii="Garamond" w:hAnsi="Garamond"/>
        </w:rPr>
        <w:t xml:space="preserve"> En longeant la Seine pour rejoindre la tour Eiffel, Orphée rencontre Narcisse, tout juste revenu de Londres et que le défilé a rendu plus sensible encore à sa propre beauté. Narcisse est allongé sur le quai entre deux péniches, il admire son reflet dans l’eau. Orphée lui demande s’il n’a pas croisé sa femme Eurydice, une très belle femme brune. Narcisse lui explique que si elle est aussi belle qu’il le prétend, elle participera peut-être au défilé de mode du couturier Galatée qui aura prochainement lieu au Château de Versailles. Narcisse l’encourage à s’y rendre. Avec toutes ses statues, le parc du château est un lieu hanté par les héros de la mythologie. Il la retrouvera peut-être là-ba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12B.</w:t>
      </w:r>
      <w:r>
        <w:rPr>
          <w:rFonts w:cs="Garamond" w:ascii="Garamond" w:hAnsi="Garamond"/>
        </w:rPr>
        <w:t xml:space="preserve"> Orphée renonce du coup à monter sur la tour Eiffel. Il décide de se promener en ville et de s’acheter quelques vêtements en vue de sa venue à Versailles. Mais auparavant, il lui faut de l’argent. Alors il s’installe sur un trottoir et commence à jouer de sa lyre. À cet instant, tous les passants s’arrêtent devant lui, les chiens, les chats, les rats, les oiseaux... Tous l’écoutent religieusement comme si le temps s’était suspendu.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Orphée parcourt les galeries marchandes, il se perd dans les rayons d’habillement et d’électroménager où il voit sur les murs couverts d’écrans de télévision de jeunes chanteurs acclamés par le public de la Star Académie. Il en éprouve beaucoup de jalousie et se dit que s’il était à leur place, ce serait un formidable moyen de faire savoir à Eurydice qu’il la recherche. Mais le programme s’interrompt pour faire place à une édition spéciale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12C.</w:t>
      </w:r>
      <w:r>
        <w:rPr>
          <w:rFonts w:cs="Garamond" w:ascii="Garamond" w:hAnsi="Garamond"/>
          <w:i/>
        </w:rPr>
        <w:t xml:space="preserve"> Édition spécial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t>Des enfants sont invités sur un plateau de télévision pour commenter les disparitions et leurs conséquences. À partir des fragments suivants, construire un débat avec un interviewer qui distribue la parole et pose les question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t xml:space="preserve">Les héros sont-ils remplaçables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numPr>
          <w:ilvl w:val="0"/>
          <w:numId w:val="1"/>
        </w:numPr>
        <w:tabs>
          <w:tab w:val="clear" w:pos="720"/>
          <w:tab w:val="left" w:pos="584" w:leader="none"/>
          <w:tab w:val="left" w:pos="993" w:leader="none"/>
          <w:tab w:val="left" w:pos="1440" w:leader="none"/>
          <w:tab w:val="left" w:pos="2160" w:leader="none"/>
        </w:tabs>
        <w:spacing w:lineRule="auto" w:line="360"/>
        <w:ind w:left="584" w:right="0" w:hanging="300"/>
        <w:jc w:val="both"/>
        <w:rPr>
          <w:rFonts w:ascii="Garamond" w:hAnsi="Garamond" w:cs="Garamond"/>
        </w:rPr>
      </w:pPr>
      <w:r>
        <w:rPr>
          <w:rFonts w:cs="Garamond" w:ascii="Garamond" w:hAnsi="Garamond"/>
        </w:rPr>
        <w:t>Personne ne peut remplacer Thésée : il est le seul à avoir tué le Minotaure. Personne n’est aussi fort ni aussi courageux que lui.</w:t>
      </w:r>
    </w:p>
    <w:p>
      <w:pPr>
        <w:pStyle w:val="FormatlibreAA"/>
        <w:numPr>
          <w:ilvl w:val="0"/>
          <w:numId w:val="2"/>
        </w:numPr>
        <w:tabs>
          <w:tab w:val="clear" w:pos="720"/>
          <w:tab w:val="left" w:pos="584" w:leader="none"/>
          <w:tab w:val="left" w:pos="993" w:leader="none"/>
          <w:tab w:val="left" w:pos="1440" w:leader="none"/>
          <w:tab w:val="left" w:pos="2160" w:leader="none"/>
        </w:tabs>
        <w:spacing w:lineRule="auto" w:line="360"/>
        <w:ind w:left="584" w:right="0" w:hanging="300"/>
        <w:jc w:val="both"/>
        <w:rPr>
          <w:rFonts w:ascii="Garamond" w:hAnsi="Garamond" w:cs="Garamond"/>
        </w:rPr>
      </w:pPr>
      <w:r>
        <w:rPr>
          <w:rFonts w:cs="Garamond" w:ascii="Garamond" w:hAnsi="Garamond"/>
        </w:rPr>
        <w:t>Thésée est remplaçable par James Bond car il fait des miracles dans les films.</w:t>
      </w:r>
    </w:p>
    <w:p>
      <w:pPr>
        <w:pStyle w:val="FormatlibreAA"/>
        <w:numPr>
          <w:ilvl w:val="0"/>
          <w:numId w:val="2"/>
        </w:numPr>
        <w:tabs>
          <w:tab w:val="clear" w:pos="720"/>
          <w:tab w:val="left" w:pos="584" w:leader="none"/>
          <w:tab w:val="left" w:pos="993" w:leader="none"/>
          <w:tab w:val="left" w:pos="1440" w:leader="none"/>
          <w:tab w:val="left" w:pos="2160" w:leader="none"/>
        </w:tabs>
        <w:spacing w:lineRule="auto" w:line="360"/>
        <w:ind w:left="584" w:right="0" w:hanging="300"/>
        <w:jc w:val="both"/>
        <w:rPr>
          <w:rFonts w:ascii="Garamond" w:hAnsi="Garamond" w:cs="Garamond"/>
        </w:rPr>
      </w:pPr>
      <w:r>
        <w:rPr>
          <w:rFonts w:cs="Garamond" w:ascii="Garamond" w:hAnsi="Garamond"/>
        </w:rPr>
        <w:t>Mais les héros des contes et de la mythologie sont irremplaçables ! Ils font partie de notre culture, de notre patrimoine. Si les personnages ne regagnent pas leurs œuvres, les contes n’auront plus aucun sens. Plus de princes charmants, de princesses endormies. Ariane se sentirait bien seule un fil d’or enroulé autour de son doigt. Eurydice errerait solitaire sur le chemin des Enfers… Plus d’ogres, ni d’ogresses pour hanter nos rêves d’enfants. Que raconter à nos futurs enfants ? Que leur transmettre ?</w:t>
      </w:r>
    </w:p>
    <w:p>
      <w:pPr>
        <w:pStyle w:val="FormatlibreAA"/>
        <w:numPr>
          <w:ilvl w:val="0"/>
          <w:numId w:val="3"/>
        </w:numPr>
        <w:spacing w:lineRule="auto" w:line="360"/>
        <w:ind w:left="142" w:right="0" w:hanging="0"/>
        <w:jc w:val="both"/>
        <w:rPr>
          <w:rFonts w:ascii="Garamond" w:hAnsi="Garamond" w:cs="Garamond"/>
          <w:i/>
          <w:i/>
        </w:rPr>
      </w:pPr>
      <w:r>
        <w:rPr>
          <w:rFonts w:eastAsia="Garamond" w:cs="Garamond" w:ascii="Garamond" w:hAnsi="Garamond"/>
        </w:rPr>
        <w:t xml:space="preserve"> </w:t>
      </w:r>
      <w:r>
        <w:rPr>
          <w:rFonts w:cs="Garamond" w:ascii="Garamond" w:hAnsi="Garamond"/>
        </w:rPr>
        <w:t>Comment remplacer le Petit Poucet ? Il a sa propre personnalité et personne ne peut naître à la taille d'un pouce ; et puis il fait partie de notre culture. C’est un personnage qui permet de nous divertir, de nous faire rêver, de nous instruire ; la moralité du conte nous montre que même si le Petit Poucet semble fragile et faible, au final il fait le bonheur de sa famille alors il est irremplaçable, car il apporte l'espoir.</w:t>
      </w:r>
    </w:p>
    <w:p>
      <w:pPr>
        <w:pStyle w:val="FormatlibreAA"/>
        <w:spacing w:lineRule="auto" w:line="360"/>
        <w:jc w:val="both"/>
        <w:rPr>
          <w:rFonts w:ascii="Garamond" w:hAnsi="Garamond" w:cs="Garamond"/>
          <w:i/>
          <w:i/>
        </w:rPr>
      </w:pPr>
      <w:r>
        <w:rPr>
          <w:rFonts w:cs="Garamond" w:ascii="Garamond" w:hAnsi="Garamond"/>
          <w:i/>
        </w:rPr>
      </w:r>
    </w:p>
    <w:p>
      <w:pPr>
        <w:pStyle w:val="FormatlibreAA"/>
        <w:spacing w:lineRule="auto" w:line="360"/>
        <w:jc w:val="both"/>
        <w:rPr>
          <w:rFonts w:ascii="Garamond" w:hAnsi="Garamond" w:cs="Garamond"/>
          <w:i/>
          <w:i/>
        </w:rPr>
      </w:pPr>
      <w:r>
        <w:rPr>
          <w:rFonts w:cs="Garamond" w:ascii="Garamond" w:hAnsi="Garamond"/>
          <w:i/>
        </w:rPr>
        <w:t>Les solutions envisagées ?</w:t>
      </w:r>
    </w:p>
    <w:p>
      <w:pPr>
        <w:pStyle w:val="FormatlibreAA"/>
        <w:spacing w:lineRule="auto" w:line="360"/>
        <w:jc w:val="both"/>
        <w:rPr>
          <w:rFonts w:ascii="Garamond" w:hAnsi="Garamond" w:cs="Garamond"/>
          <w:i/>
          <w:i/>
        </w:rPr>
      </w:pPr>
      <w:r>
        <w:rPr>
          <w:rFonts w:cs="Garamond" w:ascii="Garamond" w:hAnsi="Garamond"/>
          <w:i/>
        </w:rPr>
      </w:r>
    </w:p>
    <w:p>
      <w:pPr>
        <w:pStyle w:val="FormatlibreAA"/>
        <w:numPr>
          <w:ilvl w:val="0"/>
          <w:numId w:val="3"/>
        </w:numPr>
        <w:spacing w:lineRule="auto" w:line="360"/>
        <w:ind w:left="142" w:right="0" w:hanging="0"/>
        <w:jc w:val="both"/>
        <w:rPr>
          <w:rFonts w:ascii="Garamond" w:hAnsi="Garamond" w:cs="Garamond"/>
        </w:rPr>
      </w:pPr>
      <w:r>
        <w:rPr>
          <w:rFonts w:eastAsia="Garamond" w:cs="Garamond" w:ascii="Garamond" w:hAnsi="Garamond"/>
          <w:i/>
        </w:rPr>
        <w:t xml:space="preserve"> </w:t>
      </w:r>
      <w:r>
        <w:rPr>
          <w:rFonts w:cs="Garamond" w:ascii="Garamond" w:hAnsi="Garamond"/>
          <w:i/>
          <w:sz w:val="22"/>
        </w:rPr>
        <w:t>Il faut que les peintres se mobilisent et reproduisent les peintures à l’identique, que tous les enfants essaient de redessiner les héros pour les musées, de même pour les sculpteurs.</w:t>
      </w:r>
    </w:p>
    <w:p>
      <w:pPr>
        <w:pStyle w:val="FormatlibreAA"/>
        <w:numPr>
          <w:ilvl w:val="0"/>
          <w:numId w:val="3"/>
        </w:numPr>
        <w:spacing w:lineRule="auto" w:line="360"/>
        <w:ind w:left="142" w:right="0" w:hanging="0"/>
        <w:jc w:val="both"/>
        <w:rPr>
          <w:rFonts w:ascii="Garamond" w:hAnsi="Garamond" w:cs="Garamond"/>
        </w:rPr>
      </w:pPr>
      <w:r>
        <w:rPr>
          <w:rFonts w:eastAsia="Garamond" w:cs="Garamond" w:ascii="Garamond" w:hAnsi="Garamond"/>
        </w:rPr>
        <w:t xml:space="preserve"> </w:t>
      </w:r>
      <w:r>
        <w:rPr>
          <w:rFonts w:cs="Garamond" w:ascii="Garamond" w:hAnsi="Garamond"/>
        </w:rPr>
        <w:t>Créer une chaîne de télévision entièrement consacrée aux héros disparus, pour que nous ne les oubliions pas. Introduire les personnages dans les publicité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t>Imaginer d’autres solution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3</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ERRANCES DE THÉSÉ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3A. </w:t>
      </w:r>
      <w:r>
        <w:rPr>
          <w:rFonts w:cs="Garamond" w:ascii="Garamond" w:hAnsi="Garamond"/>
        </w:rPr>
        <w:t xml:space="preserve">Thésée sort du métro en prenant l’escalier roulant à contre-sens. À la sortie, devant le musée du Louvre, un touriste grec le reconnaît, lui parle et décide de l’aider à entrer dans le musée. Il l’accompagne et lui offre un billet d’entrée.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t xml:space="preserve">Thésée visite le Louvre et voit les plus beaux tableaux du musée. Il se dirige vers les collections grecques, retrouve les dieux grecs qui lui sont familiers et les plus grandes créatures que Hercule a combattues ou emmenées à Eurystée, ainsi que des déesses grecques comme Athéna. Puis il va voir les collections égyptiennes, les dieux et les déesses, les momies. Il visite les collections romaines, les déesses et dieux romains. Il regarde ensuite les plus grands tableaux de la Renaissance et le plus connu des tableaux de Léonard de Vinci, La Joconde. Thésée voudrait trouver à présent un portrait de lui ou celui d’un de ses amis de la mythologie. Il retourne voir les collections grecques et trouve les portraits d’Hercule, puis d’Athéna et de Zeus, mais aucun de lui.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3B. </w:t>
      </w:r>
      <w:r>
        <w:rPr>
          <w:rFonts w:cs="Garamond" w:ascii="Garamond" w:hAnsi="Garamond"/>
        </w:rPr>
        <w:t xml:space="preserve">Puis Thésée retourne au Jardin des Tuileries pour y passer la nuit. Il s’y rend en passant par les égouts afin de ne pas se faire repérer. Il a décroché une guirlande de l’immense sapin de Noël qui se trouvait au milieu de la cour du Louvre. Ce sera son fil d’Ariane dans ce labyrinthe inconnu que sont les égouts.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3C. </w:t>
      </w:r>
      <w:r>
        <w:rPr>
          <w:rFonts w:cs="Garamond" w:ascii="Garamond" w:hAnsi="Garamond"/>
        </w:rPr>
        <w:t xml:space="preserve">De retour au Jardin des Tuileries, Thésée est désespéré. Il ne sait comment s’y prendre pour retrouver la trace des spécialistes de la mythologie qu’il s’est mis en tête de punir. Il veut les sacrifier pour Zeus en les accrochant sur la façade de l’église de la Madeleine (qu’il confond avec le Parthénon) et en les poignardant de son glaive. Quand une idée lui traverse l’esprit : s’il utilisait de flair de son chien Ulysse pour les retrouver ?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4</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DEUX PETITS VAGABONDS</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rFonts w:ascii="Garamond" w:hAnsi="Garamond" w:cs="Garamond"/>
          <w:b/>
          <w:b/>
        </w:rPr>
      </w:pPr>
      <w:r>
        <w:rPr>
          <w:rFonts w:cs="Garamond" w:ascii="Garamond" w:hAnsi="Garamond"/>
          <w:b/>
        </w:rPr>
      </w:r>
    </w:p>
    <w:p>
      <w:pPr>
        <w:pStyle w:val="FormatlibreAA"/>
        <w:tabs>
          <w:tab w:val="clear" w:pos="720"/>
          <w:tab w:val="left" w:pos="1440" w:leader="none"/>
          <w:tab w:val="left" w:pos="2160" w:leader="none"/>
        </w:tabs>
        <w:spacing w:lineRule="auto" w:line="360"/>
        <w:jc w:val="both"/>
        <w:rPr/>
      </w:pPr>
      <w:r>
        <w:rPr>
          <w:rFonts w:cs="Garamond" w:ascii="Garamond" w:hAnsi="Garamond"/>
          <w:b/>
        </w:rPr>
        <w:t>14A.</w:t>
      </w:r>
      <w:r>
        <w:rPr>
          <w:rFonts w:cs="Garamond" w:ascii="Garamond" w:hAnsi="Garamond"/>
        </w:rPr>
        <w:t xml:space="preserve"> Les jours passent. Le Petit Poucet et le Petit Chaperon rouge aident comme ils le peuvent les clochards du métro. Mais au bout d’un moment, le Petit Poucet voudrait rentrer chez lui et retrouver sa famille. Misère pour misère, il serait peut-être bon qu’il cherche à secourir sa propre famille. Un artiste saltimbanque qui exerce ses talents dans les couloirs du métro pour survivre [imaginer un portrait physique qui le rapproche d’un ogre] le trouve tout en pleurs. Il lui demande ce qui l'amène à être en larmes. Le Petit Poucet lui répond : « Je pleure parce que je voudrais rentrer chez moi, snif …. snif !! » L’homme lui dit : « J'ai une solution pour toi, qui aiderait aussi ton ami ». Le petit Poucet s'arrête de pleurer et s'exclame : « Vous avez vraiment une idée pour que je puisse retourner chez moi ? » L'individu affirme: «OUI!!»</w:t>
      </w:r>
    </w:p>
    <w:p>
      <w:pPr>
        <w:pStyle w:val="FormatlibreAA"/>
        <w:tabs>
          <w:tab w:val="clear" w:pos="720"/>
          <w:tab w:val="left" w:pos="1440" w:leader="none"/>
          <w:tab w:val="left" w:pos="2160" w:leader="none"/>
        </w:tabs>
        <w:spacing w:lineRule="auto" w:line="36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jc w:val="both"/>
        <w:rPr/>
      </w:pPr>
      <w:r>
        <w:rPr>
          <w:rFonts w:cs="Garamond" w:ascii="Garamond" w:hAnsi="Garamond"/>
          <w:b/>
        </w:rPr>
        <w:t>14B.</w:t>
      </w:r>
      <w:r>
        <w:rPr>
          <w:rFonts w:cs="Garamond" w:ascii="Garamond" w:hAnsi="Garamond"/>
        </w:rPr>
        <w:t xml:space="preserve"> L’homme qui avait reconnu les deux personnages de conte leur met la main dessus. Quelle aubaine ! Des personnages de contes en chair et en os ! Il s’imagine qu’en les faisant jouer dans ses saynettes, il pourrait avoir beaucoup de succès. Il les oblige à jouer leurs propres rôles devant les usagers du métro. C’est par exemple le chien de l’homme qui joue le rôle du loup. Raconter l’un de ces spectacles qui rencontre un grand succès.</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5</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LE DÉFILÉ DE COUTURE</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r>
    </w:p>
    <w:p>
      <w:pPr>
        <w:pStyle w:val="FormatlibreAA"/>
        <w:spacing w:lineRule="auto" w:line="360"/>
        <w:ind w:left="142" w:right="0" w:hanging="0"/>
        <w:jc w:val="both"/>
        <w:rPr/>
      </w:pPr>
      <w:r>
        <w:rPr>
          <w:rFonts w:cs="Garamond" w:ascii="Garamond" w:hAnsi="Garamond"/>
          <w:b/>
        </w:rPr>
        <w:t>15A.</w:t>
      </w:r>
      <w:r>
        <w:rPr>
          <w:rFonts w:cs="Garamond" w:ascii="Garamond" w:hAnsi="Garamond"/>
        </w:rPr>
        <w:t xml:space="preserve"> L’agent de Narcisse l’envoie en France pour un défilé de haute couture (la Maison Galatée) qui doit avoir lieu dans le château de Versailles, dans le parc et dans la galerie des glaces. </w:t>
      </w:r>
    </w:p>
    <w:p>
      <w:pPr>
        <w:pStyle w:val="FormatlibreAA"/>
        <w:spacing w:lineRule="auto" w:line="360"/>
        <w:ind w:left="142" w:right="0" w:hanging="0"/>
        <w:jc w:val="both"/>
        <w:rPr/>
      </w:pPr>
      <w:r>
        <w:rPr>
          <w:rFonts w:cs="Garamond" w:ascii="Garamond" w:hAnsi="Garamond"/>
          <w:b/>
        </w:rPr>
        <w:t>15B.</w:t>
      </w:r>
      <w:r>
        <w:rPr>
          <w:rFonts w:cs="Garamond" w:ascii="Garamond" w:hAnsi="Garamond"/>
        </w:rPr>
        <w:t xml:space="preserve"> Récit du premier défilé dans la galerie des glaces où Narcisse est confronté au mille reflets de lui-même. Parmi les spectateurs, Orphée cherche désespérément Eurydice. Parmi les mannequins qui défilent, aucune n’est Eurydic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5C.</w:t>
      </w:r>
      <w:r>
        <w:rPr>
          <w:rFonts w:cs="Garamond" w:ascii="Garamond" w:hAnsi="Garamond"/>
        </w:rPr>
        <w:t xml:space="preserve"> Après le défilé, rencontre entre </w:t>
      </w:r>
      <w:r>
        <w:rPr>
          <w:rFonts w:cs="Garamond" w:ascii="Garamond" w:hAnsi="Garamond"/>
          <w:b/>
        </w:rPr>
        <w:t>Pygmalion</w:t>
      </w:r>
      <w:r>
        <w:rPr>
          <w:rFonts w:cs="Garamond" w:ascii="Garamond" w:hAnsi="Garamond"/>
        </w:rPr>
        <w:t xml:space="preserve"> et </w:t>
      </w:r>
      <w:r>
        <w:rPr>
          <w:rFonts w:cs="Garamond" w:ascii="Garamond" w:hAnsi="Garamond"/>
          <w:b/>
        </w:rPr>
        <w:t>Narcisse</w:t>
      </w:r>
      <w:r>
        <w:rPr>
          <w:rFonts w:cs="Garamond" w:ascii="Garamond" w:hAnsi="Garamond"/>
        </w:rPr>
        <w:t>. La maison Galatée se sert du mannequin Narcisse pour approcher Pygmalion et le conduire dans le parc, de statue en statue. (Mais Narcisse ignore qu’on l’utilise). Rechercher quelques noms de statues présentes dans le parc du Château de Versailles. Dialogue entre Narcisse et Pygmalion à l’occasion duquel celui-ci avoue à Narcisse son impossibilité de transformer les statues pour la simple raison qu’elles ont déjà été sculptées et qui plus est par d’autres. Enfin, il n’en aime aucune. Seule Galatée, restée à New-York, a ses faveurs. Pygmalion comprend qu’il a été manipulé et qu’il ne rencontrera aucun descendant de Gérôme à Versailles. Il montre à Narcisse que lui aussi est manipulé par son agent, qu’il est leurré par les images, par l’obsession de son propre reflet, qu’aucun amour véritable ne peut se limiter à soi, que seul l’amour de l’autre vaut le coup d’être vécu. Prise de conscience pour Narcisse qui demande à Pygmalion de l’aider. Déçu de ne pas avoir retrouvé sa femme, Orphée s’enfonce dans le parc du château et s’assied sur le rebord du Bassin des nymphes de Diane. Il se met à jouer de sa lyre, un air triste et mélancolique qui lui rappelle Eurydic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5D.</w:t>
      </w:r>
      <w:r>
        <w:rPr>
          <w:rFonts w:cs="Garamond" w:ascii="Garamond" w:hAnsi="Garamond"/>
        </w:rPr>
        <w:t xml:space="preserve"> Pygmalion profite d’un bloc de marbre entreposé dans un coin du parc pour sculpter une statue de femme. Pour le corps, il prend pour modèle la statue voisine de Vénus et pour le visage, il s’inspire des traits de Narcisse qui pose pour lui. Grâce au talent de sculpteur de Pygmalion et aux accords magiques d’Orphée, la statue s’anime sous le regard émerveillé de Narcisse, qui trouve dans cette figure féminine un idéal, compromis entre sa propre image et celle d’une autre. Narcisse qui ne veut pour rien au monde regagner son œuvre, propose à Orphée de lui céder sa place sur la toile du musée de Liverpool. À défaut d’avoir pu retrouver Eurydice, pourquoi ne se laisserait-il pas aimer d’Echo, qui figure dans cette œuvre ? Elle serait son parfait complémentaire en renvoyant l’écho de sa musiqu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5E.</w:t>
      </w:r>
      <w:r>
        <w:rPr>
          <w:rFonts w:cs="Garamond" w:ascii="Garamond" w:hAnsi="Garamond"/>
        </w:rPr>
        <w:t xml:space="preserve"> Narcisse ne rejoindra pas sa rive ni son œuvre. Il tombe instantanément amoureux de cette femme que vient de lui créer Pygmalion et ils décident de s’installer ensemble à Versailles, dans un petit appartement qui jouit d’une vue imprenable sur le parc, lieu emblématique de leur rencontre. </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6</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rPr>
      </w:pPr>
      <w:r>
        <w:rPr>
          <w:rFonts w:cs="Garamond" w:ascii="Garamond" w:hAnsi="Garamond"/>
          <w:b/>
          <w:u w:val="single"/>
        </w:rPr>
        <w:t>LE RETOUR AUX ŒUVRES (2/2)</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6A.</w:t>
      </w:r>
      <w:r>
        <w:rPr>
          <w:rFonts w:cs="Garamond" w:ascii="Garamond" w:hAnsi="Garamond"/>
        </w:rPr>
        <w:t xml:space="preserve"> Orphée se rend donc à Liverpool, gagne le musée et prend la place de Narcisse sur la rive, aux côtés d’Echo. </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6B.</w:t>
      </w:r>
      <w:r>
        <w:rPr>
          <w:rFonts w:cs="Garamond" w:ascii="Garamond" w:hAnsi="Garamond"/>
        </w:rPr>
        <w:t xml:space="preserve"> Pygmalion a échoué à retrouver d’autres versions de l’œuvre qui montreraient Galatée totalement incarnée en femme. Il retourne à New-York et se laisse enfermer dans le Metropolitan pour passer la nuit à contempler Galatée. </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6C.</w:t>
      </w:r>
      <w:r>
        <w:rPr>
          <w:rFonts w:cs="Garamond" w:ascii="Garamond" w:hAnsi="Garamond"/>
        </w:rPr>
        <w:t xml:space="preserve"> La révélation a lieu : il comprend que l’image de Galatée mi-statue mi-femme correspond finalement à sa double passion, pour l’art et la femme. Et qu’elle lui évite d’avoir à trancher pour l’une de ses deux passions, d’une égale importance à ses yeux. Il éprouve un coup de foudre pour elle et reprend sa place sur la toile. </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16D.</w:t>
      </w:r>
      <w:r>
        <w:rPr>
          <w:rFonts w:cs="Garamond" w:ascii="Garamond" w:hAnsi="Garamond"/>
        </w:rPr>
        <w:t xml:space="preserve"> Au même moment, à Paris, le chien Ulysse s’introduit dans une grande librairie et, guidé par son maître, dérobe les ouvrages mensongers. En lisant la biographie des auteurs concernés sur la 4</w:t>
      </w:r>
      <w:r>
        <w:rPr>
          <w:rFonts w:cs="Garamond" w:ascii="Garamond" w:hAnsi="Garamond"/>
          <w:vertAlign w:val="superscript"/>
        </w:rPr>
        <w:t>e</w:t>
      </w:r>
      <w:r>
        <w:rPr>
          <w:rFonts w:cs="Garamond" w:ascii="Garamond" w:hAnsi="Garamond"/>
        </w:rPr>
        <w:t xml:space="preserve"> de couverture, Thésée découvre dans quelles universités ces spécialistes enseignent. Il se rend dans chacune d’elles, demande à Ulysse de s’introduire dans chacune de leurs salles de cours afin de leur dérober un objet personnel. </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rFonts w:eastAsia="Times New Roman" w:cs="Helvetica"/>
          <w:b/>
          <w:b/>
          <w:i/>
          <w:i/>
          <w:kern w:val="0"/>
          <w:lang w:eastAsia="fr-FR" w:bidi="fr-FR"/>
        </w:rPr>
      </w:pPr>
      <w:r>
        <w:rPr>
          <w:rFonts w:eastAsia="Times New Roman" w:cs="Helvetica"/>
          <w:b/>
          <w:i/>
          <w:kern w:val="0"/>
          <w:lang w:eastAsia="fr-FR" w:bidi="fr-FR"/>
        </w:rPr>
        <w:t>Portrait des spécialis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pPr>
      <w:r>
        <w:rPr>
          <w:rFonts w:eastAsia="Times New Roman" w:cs="Helvetica"/>
          <w:b/>
          <w:i/>
          <w:kern w:val="0"/>
          <w:lang w:eastAsia="fr-FR" w:bidi="fr-FR"/>
        </w:rPr>
        <w:t>Premier spécialiste:</w:t>
      </w:r>
      <w:r>
        <w:rPr>
          <w:rFonts w:eastAsia="Times New Roman" w:cs="Helvetica"/>
          <w:i/>
          <w:kern w:val="0"/>
          <w:lang w:eastAsia="fr-FR" w:bidi="fr-FR"/>
        </w:rPr>
        <w:t xml:space="preserve"> imbu de sa personne, il est à l'affût de toute information lui permettant de faire parler de lui. Il collectionne les articles où son nom apparaît, enregistre les émissions où il figure. Il possède un attaché de presse payé pour décortiquer la presse internationale et écouter les radios au cas où des informations sur Thésée, l’œuvre de sa vie referait surf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pPr>
      <w:r>
        <w:rPr>
          <w:rFonts w:eastAsia="Times New Roman" w:cs="Helvetica"/>
          <w:b/>
          <w:i/>
          <w:kern w:val="0"/>
          <w:lang w:eastAsia="fr-FR" w:bidi="fr-FR"/>
        </w:rPr>
        <w:t>Deuxième spécialiste:</w:t>
      </w:r>
      <w:r>
        <w:rPr>
          <w:rFonts w:eastAsia="Times New Roman" w:cs="Helvetica"/>
          <w:i/>
          <w:kern w:val="0"/>
          <w:lang w:eastAsia="fr-FR" w:bidi="fr-FR"/>
        </w:rPr>
        <w:t xml:space="preserve"> c'est un "thésérovore" (il dévore tous les écrits concernant Thésée), un rat de bibliothèque. Depuis que Thésée a été effacé des livres, il est entré en grande dépression. Ce n'est plus qu'un zombie qui erre dans la Bibliothèque Nationale de France en espérant trouver un écrit sur Thés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pPr>
      <w:r>
        <w:rPr>
          <w:rFonts w:eastAsia="Times New Roman" w:cs="Helvetica"/>
          <w:b/>
          <w:i/>
          <w:kern w:val="0"/>
          <w:lang w:eastAsia="fr-FR" w:bidi="fr-FR"/>
        </w:rPr>
        <w:t>Troisième spécialiste :</w:t>
      </w:r>
      <w:r>
        <w:rPr>
          <w:rFonts w:eastAsia="Times New Roman" w:cs="Helvetica"/>
          <w:i/>
          <w:kern w:val="0"/>
          <w:lang w:eastAsia="fr-FR" w:bidi="fr-FR"/>
        </w:rPr>
        <w:t xml:space="preserve"> C'est l'Indiana John de la mythologie. Il parcourt le monde entier en quête d'information sur Thés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142" w:right="0" w:hanging="0"/>
        <w:jc w:val="both"/>
        <w:rPr>
          <w:rFonts w:ascii="Garamond" w:hAnsi="Garamond" w:cs="Garamond"/>
          <w:i/>
          <w:i/>
        </w:rPr>
      </w:pPr>
      <w:r>
        <w:rPr>
          <w:rFonts w:cs="Helvetica"/>
          <w:b/>
          <w:i/>
          <w:kern w:val="0"/>
          <w:lang w:eastAsia="fr-FR" w:bidi="fr-FR"/>
        </w:rPr>
        <w:t>Quatrième spécialiste :</w:t>
      </w:r>
      <w:r>
        <w:rPr>
          <w:rFonts w:cs="Helvetica"/>
          <w:i/>
          <w:kern w:val="0"/>
          <w:lang w:eastAsia="fr-FR" w:bidi="fr-FR"/>
        </w:rPr>
        <w:t xml:space="preserve"> C'est une femme. Dans ce milieu d'hommes, elle n'a pas le droit à l'erreur. Avant de dire quelque chose, elle réfléchit longtemps. Avant de publier ses livres, elle vérifie si tous les spécialistes pensent comme elle d'où l'erreur commise sur Thésée. Elle sentait bien qu'ils étaient tous dans l'erreur... mais comme elle se sentait minoritaire, elle n'a pas osé les contredir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i/>
          <w:i/>
        </w:rPr>
      </w:pPr>
      <w:r>
        <w:rPr>
          <w:rFonts w:cs="Garamond" w:ascii="Garamond" w:hAnsi="Garamond"/>
          <w:i/>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6E. </w:t>
      </w:r>
      <w:r>
        <w:rPr>
          <w:rFonts w:cs="Garamond" w:ascii="Garamond" w:hAnsi="Garamond"/>
        </w:rPr>
        <w:t>Grâce à ces objets et à son flair, Ulysse va conduire le soir même Thésée jusqu’au domicile des spécialistes. Il va déposer sous leur porte une lettre en grec ancien mentionnant que des documents inédits sur la vie de Thésée ont été retrouvés. Ils ne voudront sans doute sous aucun prétexte manquer ces révélations. Pour en avoir connaissance, il leur faut se rendre le lendemain à huit heures à l’Église de la Madelein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6F. </w:t>
      </w:r>
      <w:r>
        <w:rPr>
          <w:rFonts w:cs="Garamond" w:ascii="Garamond" w:hAnsi="Garamond"/>
        </w:rPr>
        <w:t>Le lendemain, Thésée n’a plus qu’à attendre les spécialistes, les cueillir et les ligoter.</w:t>
      </w:r>
      <w:r>
        <w:rPr>
          <w:rFonts w:cs="Garamond" w:ascii="Garamond" w:hAnsi="Garamond"/>
          <w:b/>
        </w:rPr>
        <w:t xml:space="preserve"> </w:t>
      </w:r>
      <w:r>
        <w:rPr>
          <w:rFonts w:cs="Garamond" w:ascii="Garamond" w:hAnsi="Garamond"/>
        </w:rPr>
        <w:t>Sur le point de commettre son crime, Thésée est arrêté net par les visiteurs de la Madeleine qui libèrent les spécialistes et leur font promettre de rétablir la vérité sur son histoire, de faire disparaître tous les tirages de leurs anciennes éditions et de publier rapidement de nouveaux ouvrages où la mémoire de Thésée sera réhabilitée.</w:t>
      </w:r>
    </w:p>
    <w:p>
      <w:pPr>
        <w:pStyle w:val="FormatlibreAA"/>
        <w:tabs>
          <w:tab w:val="clear" w:pos="720"/>
          <w:tab w:val="left" w:pos="1440" w:leader="none"/>
          <w:tab w:val="left" w:pos="2160" w:leader="none"/>
        </w:tabs>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both"/>
        <w:rPr/>
      </w:pPr>
      <w:r>
        <w:rPr>
          <w:rFonts w:cs="Garamond" w:ascii="Garamond" w:hAnsi="Garamond"/>
          <w:b/>
        </w:rPr>
        <w:t xml:space="preserve">16G. </w:t>
      </w:r>
      <w:r>
        <w:rPr>
          <w:rFonts w:cs="Garamond" w:ascii="Garamond" w:hAnsi="Garamond"/>
        </w:rPr>
        <w:t>Satisfait, Thésée se rend au jardin des Tuileries et reprend sa place aux côtés du Minotaure.</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b/>
          <w:b/>
          <w:u w:val="single"/>
        </w:rPr>
      </w:pPr>
      <w:r>
        <w:rPr>
          <w:rFonts w:cs="Garamond" w:ascii="Garamond" w:hAnsi="Garamond"/>
          <w:b/>
          <w:u w:val="single"/>
        </w:rPr>
        <w:t>CHAPITRE 17</w:t>
      </w:r>
    </w:p>
    <w:p>
      <w:pPr>
        <w:pStyle w:val="FormatlibreAA"/>
        <w:tabs>
          <w:tab w:val="clear" w:pos="720"/>
          <w:tab w:val="left" w:pos="1440" w:leader="none"/>
          <w:tab w:val="left" w:pos="2160" w:leader="none"/>
        </w:tabs>
        <w:spacing w:lineRule="auto" w:line="360"/>
        <w:ind w:left="142" w:right="0" w:hanging="0"/>
        <w:jc w:val="center"/>
        <w:rPr>
          <w:rFonts w:ascii="Garamond" w:hAnsi="Garamond" w:cs="Garamond"/>
        </w:rPr>
      </w:pPr>
      <w:r>
        <w:rPr>
          <w:rFonts w:cs="Garamond" w:ascii="Garamond" w:hAnsi="Garamond"/>
          <w:b/>
          <w:u w:val="single"/>
        </w:rPr>
        <w:t>LE RETOUR AUX ŒUVRES (2/2)</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7A.</w:t>
      </w:r>
      <w:r>
        <w:rPr>
          <w:rFonts w:cs="Garamond" w:ascii="Garamond" w:hAnsi="Garamond"/>
        </w:rPr>
        <w:t xml:space="preserve"> Dans le métro, lors d’un nouveau spectacle dans lequel l’homme met en scène le Petit Chaperon rouge et le Petit Poucet, un spectateur comprend qu’il s’agit des héros disparus. Il s’en indigne et d’autres spectateurs s’en prennent également à l’homme : ces personnages appartiennent à tous, il n’a pas le droit de se les approprier! C’est l’attroupement. Tous protestent et parviennent à neutraliser l’homme, permettant ainsi aux deux enfants d’échapper à ses griffes. Inventer la scène avec des parties dialoguées.</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7B.</w:t>
      </w:r>
      <w:r>
        <w:rPr>
          <w:rFonts w:cs="Garamond" w:ascii="Garamond" w:hAnsi="Garamond"/>
        </w:rPr>
        <w:t xml:space="preserve"> Les enfants s’enfuient, sortent du métro et montent sur une péniche pour retrouver la Bibliothèque Nationale. Ils parviennent à gagner les salles de lecture et le département des livres illustrés en déjouant la surveillance des gardiens. Ils cherchent le livre de Perrault parmi les étagères qui ont été réparées. Le Petit Poucet a hâte de retrouver sa forêt, ses frères et ses parents.</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pPr>
      <w:r>
        <w:rPr>
          <w:rFonts w:cs="Garamond" w:ascii="Garamond" w:hAnsi="Garamond"/>
          <w:b/>
        </w:rPr>
        <w:t>17C.</w:t>
      </w:r>
      <w:r>
        <w:rPr>
          <w:rFonts w:cs="Garamond" w:ascii="Garamond" w:hAnsi="Garamond"/>
        </w:rPr>
        <w:t xml:space="preserve"> Mais le Petit Chaperon rouge pleure car il ne veut pas reprendre sa place dans le livre. Il n’est certes plus insouciant, leur expérience l’a fait grandir, mais s’il reprend sa place dans la gravure de Gustave Doré, il ne pourra échapper au loup et se fera immanquablement dévorer. Le Petit Poucet lui fait remarquer que dans la version que Grimm a écrite du </w:t>
      </w:r>
      <w:r>
        <w:rPr>
          <w:rFonts w:cs="Garamond" w:ascii="Garamond" w:hAnsi="Garamond"/>
          <w:i/>
        </w:rPr>
        <w:t>Petit Chaperon rouge</w:t>
      </w:r>
      <w:r>
        <w:rPr>
          <w:rFonts w:cs="Garamond" w:ascii="Garamond" w:hAnsi="Garamond"/>
        </w:rPr>
        <w:t>, le dénouement est heureux [citer la fin de cette version du conte]. Alors il lui souffle cette idée : il faut intervertir les couvertures de livre. Le Petit Poucet arrache la couverture du livre de Perrault et la remplace par celle des contes de Grimm. Le Petit Poucet fait ses adieux au Petit Chaperon rouge car Grimm n’a écrit aucune version de son conte. Ils ne pourront plus se trouver en vis-à-vis comme c’était le cas jusqu’alors. Leur route se sépare là. Mais ils garderont tous deux un souvenir inoubliable de leurs tribulations.</w:t>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spacing w:lineRule="auto" w:line="360"/>
        <w:ind w:left="142" w:right="0" w:hanging="0"/>
        <w:jc w:val="both"/>
        <w:rPr>
          <w:rFonts w:ascii="Garamond" w:hAnsi="Garamond" w:cs="Garamond"/>
        </w:rPr>
      </w:pPr>
      <w:r>
        <w:rPr>
          <w:rFonts w:cs="Garamond" w:ascii="Garamond" w:hAnsi="Garamond"/>
        </w:rPr>
      </w:r>
    </w:p>
    <w:p>
      <w:pPr>
        <w:pStyle w:val="FormatlibreAA"/>
        <w:tabs>
          <w:tab w:val="left" w:pos="720" w:leader="none"/>
          <w:tab w:val="left" w:pos="1440" w:leader="none"/>
          <w:tab w:val="left" w:pos="2160" w:leader="none"/>
        </w:tabs>
        <w:spacing w:lineRule="auto" w:line="360"/>
        <w:ind w:left="851" w:right="0" w:firstLine="708"/>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2"/>
      <w:headerReference w:type="default" r:id="rId3"/>
      <w:footerReference w:type="even" r:id="rId4"/>
      <w:footerReference w:type="default" r:id="rId5"/>
      <w:type w:val="nextPage"/>
      <w:pgSz w:w="11906" w:h="16838"/>
      <w:pgMar w:left="1701" w:right="1701" w:gutter="0" w:header="709"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firstLine="142"/>
      </w:pPr>
      <w:rPr>
        <w:rFonts w:ascii="Garamond" w:hAnsi="Garamond" w:cs="Garamond" w:hint="default"/>
        <w:vertAlign w:val="baseline"/>
        <w:position w:val="0"/>
        <w:sz w:val="24"/>
        <w:sz w:val="24"/>
        <w:color w:val="000000"/>
      </w:rPr>
    </w:lvl>
    <w:lvl w:ilvl="1">
      <w:start w:val="1"/>
      <w:numFmt w:val="bullet"/>
      <w:lvlText w:val="o"/>
      <w:lvlJc w:val="left"/>
      <w:pPr>
        <w:tabs>
          <w:tab w:val="num" w:pos="300"/>
        </w:tabs>
        <w:ind w:left="300" w:firstLine="1931"/>
      </w:pPr>
      <w:rPr>
        <w:rFonts w:ascii="Courier New" w:hAnsi="Courier New" w:cs="Courier New" w:hint="default"/>
        <w:vertAlign w:val="baseline"/>
        <w:position w:val="0"/>
        <w:sz w:val="24"/>
        <w:sz w:val="24"/>
        <w:color w:val="000000"/>
      </w:rPr>
    </w:lvl>
    <w:lvl w:ilvl="2">
      <w:start w:val="1"/>
      <w:numFmt w:val="bullet"/>
      <w:lvlText w:val=""/>
      <w:lvlJc w:val="left"/>
      <w:pPr>
        <w:tabs>
          <w:tab w:val="num" w:pos="300"/>
        </w:tabs>
        <w:ind w:left="300" w:firstLine="2651"/>
      </w:pPr>
      <w:rPr>
        <w:rFonts w:ascii="Wingdings" w:hAnsi="Wingdings" w:cs="Wingdings" w:hint="default"/>
        <w:vertAlign w:val="baseline"/>
        <w:position w:val="0"/>
        <w:sz w:val="24"/>
        <w:sz w:val="24"/>
        <w:color w:val="000000"/>
      </w:rPr>
    </w:lvl>
    <w:lvl w:ilvl="3">
      <w:start w:val="1"/>
      <w:numFmt w:val="bullet"/>
      <w:lvlText w:val="•"/>
      <w:lvlJc w:val="left"/>
      <w:pPr>
        <w:tabs>
          <w:tab w:val="num" w:pos="300"/>
        </w:tabs>
        <w:ind w:left="300" w:firstLine="3371"/>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00"/>
        </w:tabs>
        <w:ind w:left="300" w:firstLine="4091"/>
      </w:pPr>
      <w:rPr>
        <w:rFonts w:ascii="Courier New" w:hAnsi="Courier New" w:cs="Courier New" w:hint="default"/>
        <w:vertAlign w:val="baseline"/>
        <w:position w:val="0"/>
        <w:sz w:val="24"/>
        <w:sz w:val="24"/>
        <w:color w:val="000000"/>
      </w:rPr>
    </w:lvl>
    <w:lvl w:ilvl="5">
      <w:start w:val="1"/>
      <w:numFmt w:val="bullet"/>
      <w:lvlText w:val=""/>
      <w:lvlJc w:val="left"/>
      <w:pPr>
        <w:tabs>
          <w:tab w:val="num" w:pos="300"/>
        </w:tabs>
        <w:ind w:left="300" w:firstLine="4811"/>
      </w:pPr>
      <w:rPr>
        <w:rFonts w:ascii="Wingdings" w:hAnsi="Wingdings" w:cs="Wingdings" w:hint="default"/>
        <w:vertAlign w:val="baseline"/>
        <w:position w:val="0"/>
        <w:sz w:val="24"/>
        <w:sz w:val="24"/>
        <w:color w:val="000000"/>
      </w:rPr>
    </w:lvl>
    <w:lvl w:ilvl="6">
      <w:start w:val="1"/>
      <w:numFmt w:val="bullet"/>
      <w:lvlText w:val="•"/>
      <w:lvlJc w:val="left"/>
      <w:pPr>
        <w:tabs>
          <w:tab w:val="num" w:pos="300"/>
        </w:tabs>
        <w:ind w:left="300" w:firstLine="5531"/>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00"/>
        </w:tabs>
        <w:ind w:left="300" w:firstLine="6251"/>
      </w:pPr>
      <w:rPr>
        <w:rFonts w:ascii="Courier New" w:hAnsi="Courier New" w:cs="Courier New" w:hint="default"/>
        <w:vertAlign w:val="baseline"/>
        <w:position w:val="0"/>
        <w:sz w:val="24"/>
        <w:sz w:val="24"/>
        <w:color w:val="000000"/>
      </w:rPr>
    </w:lvl>
    <w:lvl w:ilvl="8">
      <w:start w:val="1"/>
      <w:numFmt w:val="bullet"/>
      <w:lvlText w:val=""/>
      <w:lvlJc w:val="left"/>
      <w:pPr>
        <w:tabs>
          <w:tab w:val="num" w:pos="300"/>
        </w:tabs>
        <w:ind w:left="300" w:firstLine="6971"/>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00"/>
        </w:tabs>
        <w:ind w:left="300" w:firstLine="142"/>
      </w:pPr>
      <w:rPr>
        <w:rFonts w:ascii="Garamond" w:hAnsi="Garamond" w:cs="Garamond" w:hint="default"/>
        <w:vertAlign w:val="baseline"/>
        <w:position w:val="0"/>
        <w:sz w:val="24"/>
        <w:sz w:val="24"/>
        <w:color w:val="000000"/>
      </w:rPr>
    </w:lvl>
    <w:lvl w:ilvl="1">
      <w:start w:val="1"/>
      <w:numFmt w:val="bullet"/>
      <w:lvlText w:val="o"/>
      <w:lvlJc w:val="left"/>
      <w:pPr>
        <w:tabs>
          <w:tab w:val="num" w:pos="300"/>
        </w:tabs>
        <w:ind w:left="300" w:firstLine="1931"/>
      </w:pPr>
      <w:rPr>
        <w:rFonts w:ascii="Courier New" w:hAnsi="Courier New" w:cs="Courier New" w:hint="default"/>
        <w:vertAlign w:val="baseline"/>
        <w:position w:val="0"/>
        <w:sz w:val="24"/>
        <w:sz w:val="24"/>
        <w:color w:val="000000"/>
      </w:rPr>
    </w:lvl>
    <w:lvl w:ilvl="2">
      <w:start w:val="1"/>
      <w:numFmt w:val="bullet"/>
      <w:lvlText w:val=""/>
      <w:lvlJc w:val="left"/>
      <w:pPr>
        <w:tabs>
          <w:tab w:val="num" w:pos="300"/>
        </w:tabs>
        <w:ind w:left="300" w:firstLine="2651"/>
      </w:pPr>
      <w:rPr>
        <w:rFonts w:ascii="Wingdings" w:hAnsi="Wingdings" w:cs="Wingdings" w:hint="default"/>
        <w:vertAlign w:val="baseline"/>
        <w:position w:val="0"/>
        <w:sz w:val="24"/>
        <w:sz w:val="24"/>
        <w:color w:val="000000"/>
      </w:rPr>
    </w:lvl>
    <w:lvl w:ilvl="3">
      <w:start w:val="1"/>
      <w:numFmt w:val="bullet"/>
      <w:lvlText w:val="•"/>
      <w:lvlJc w:val="left"/>
      <w:pPr>
        <w:tabs>
          <w:tab w:val="num" w:pos="300"/>
        </w:tabs>
        <w:ind w:left="300" w:firstLine="3371"/>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00"/>
        </w:tabs>
        <w:ind w:left="300" w:firstLine="4091"/>
      </w:pPr>
      <w:rPr>
        <w:rFonts w:ascii="Courier New" w:hAnsi="Courier New" w:cs="Courier New" w:hint="default"/>
        <w:vertAlign w:val="baseline"/>
        <w:position w:val="0"/>
        <w:sz w:val="24"/>
        <w:sz w:val="24"/>
        <w:color w:val="000000"/>
      </w:rPr>
    </w:lvl>
    <w:lvl w:ilvl="5">
      <w:start w:val="1"/>
      <w:numFmt w:val="bullet"/>
      <w:lvlText w:val=""/>
      <w:lvlJc w:val="left"/>
      <w:pPr>
        <w:tabs>
          <w:tab w:val="num" w:pos="300"/>
        </w:tabs>
        <w:ind w:left="300" w:firstLine="4811"/>
      </w:pPr>
      <w:rPr>
        <w:rFonts w:ascii="Wingdings" w:hAnsi="Wingdings" w:cs="Wingdings" w:hint="default"/>
        <w:vertAlign w:val="baseline"/>
        <w:position w:val="0"/>
        <w:sz w:val="24"/>
        <w:sz w:val="24"/>
        <w:color w:val="000000"/>
      </w:rPr>
    </w:lvl>
    <w:lvl w:ilvl="6">
      <w:start w:val="1"/>
      <w:numFmt w:val="bullet"/>
      <w:lvlText w:val="•"/>
      <w:lvlJc w:val="left"/>
      <w:pPr>
        <w:tabs>
          <w:tab w:val="num" w:pos="300"/>
        </w:tabs>
        <w:ind w:left="300" w:firstLine="5531"/>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00"/>
        </w:tabs>
        <w:ind w:left="300" w:firstLine="6251"/>
      </w:pPr>
      <w:rPr>
        <w:rFonts w:ascii="Courier New" w:hAnsi="Courier New" w:cs="Courier New" w:hint="default"/>
        <w:vertAlign w:val="baseline"/>
        <w:position w:val="0"/>
        <w:sz w:val="24"/>
        <w:sz w:val="24"/>
        <w:color w:val="000000"/>
      </w:rPr>
    </w:lvl>
    <w:lvl w:ilvl="8">
      <w:start w:val="1"/>
      <w:numFmt w:val="bullet"/>
      <w:lvlText w:val=""/>
      <w:lvlJc w:val="left"/>
      <w:pPr>
        <w:tabs>
          <w:tab w:val="num" w:pos="300"/>
        </w:tabs>
        <w:ind w:left="300" w:firstLine="6971"/>
      </w:pPr>
      <w:rPr>
        <w:rFonts w:ascii="Wingdings" w:hAnsi="Wingdings" w:cs="Wingdings" w:hint="default"/>
        <w:vertAlign w:val="baseline"/>
        <w:position w:val="0"/>
        <w:sz w:val="24"/>
        <w:sz w:val="24"/>
        <w:color w:val="000000"/>
      </w:rPr>
    </w:lvl>
  </w:abstractNum>
  <w:abstractNum w:abstractNumId="3">
    <w:lvl w:ilvl="0">
      <w:numFmt w:val="bullet"/>
      <w:suff w:val="nothing"/>
      <w:lvlText w:val="—"/>
      <w:lvlJc w:val="left"/>
      <w:pPr>
        <w:tabs>
          <w:tab w:val="num" w:pos="0"/>
        </w:tabs>
        <w:ind w:left="0" w:firstLine="142"/>
      </w:pPr>
      <w:rPr>
        <w:rFonts w:ascii="Garamond" w:hAnsi="Garamond" w:cs="Garamond" w:hint="default"/>
        <w:vertAlign w:val="baseline"/>
        <w:position w:val="0"/>
        <w:sz w:val="24"/>
        <w:sz w:val="24"/>
        <w:color w:val="000000"/>
      </w:rPr>
    </w:lvl>
    <w:lvl w:ilvl="1">
      <w:start w:val="1"/>
      <w:numFmt w:val="bullet"/>
      <w:suff w:val="nothing"/>
      <w:lvlText w:val="o"/>
      <w:lvlJc w:val="left"/>
      <w:pPr>
        <w:tabs>
          <w:tab w:val="num" w:pos="0"/>
        </w:tabs>
        <w:ind w:left="0" w:firstLine="1931"/>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651"/>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371"/>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091"/>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811"/>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531"/>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251"/>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971"/>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fr-FR" w:bidi="ar-SA" w:eastAsia="zh-CN"/>
    </w:rPr>
  </w:style>
  <w:style w:type="character" w:styleId="WW8Num1z0">
    <w:name w:val="WW8Num1z0"/>
    <w:qFormat/>
    <w:rPr>
      <w:rFonts w:ascii="Garamond" w:hAnsi="Garamond" w:eastAsia="ヒラギノ角ゴ Pro W3" w:cs="Garamond"/>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Garamond" w:hAnsi="Garamond" w:eastAsia="ヒラギノ角ゴ Pro W3" w:cs="Garamond"/>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rFonts w:ascii="Garamond" w:hAnsi="Garamond" w:eastAsia="ヒラギノ角ゴ Pro W3" w:cs="Garamond"/>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6:00Z</dcterms:created>
  <dc:creator>...</dc:creator>
  <dc:description/>
  <cp:keywords/>
  <dc:language>en-US</dc:language>
  <cp:lastModifiedBy>...</cp:lastModifiedBy>
  <cp:lastPrinted>2012-01-02T09:50:00Z</cp:lastPrinted>
  <dcterms:modified xsi:type="dcterms:W3CDTF">2012-01-06T05:55:00Z</dcterms:modified>
  <cp:revision>11</cp:revision>
  <dc:subject/>
  <dc:title>Romain Verger </dc:title>
</cp:coreProperties>
</file>